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осный лист для заказа оборудования </w:t>
      </w:r>
    </w:p>
    <w:p>
      <w:pPr>
        <w:pStyle w:val="Normal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Предприятие:_________________________________________________________________</w:t>
      </w:r>
    </w:p>
    <w:p>
      <w:pPr>
        <w:pStyle w:val="Normal"/>
        <w:spacing w:before="200" w:after="120"/>
        <w:ind w:firstLine="539"/>
        <w:jc w:val="both"/>
        <w:rPr>
          <w:b/>
          <w:b/>
          <w:bCs/>
        </w:rPr>
      </w:pPr>
      <w:r>
        <w:rPr>
          <w:b/>
          <w:bCs/>
        </w:rPr>
        <w:t>Месторождение:_______________________________________________________________</w:t>
      </w:r>
    </w:p>
    <w:p>
      <w:pPr>
        <w:pStyle w:val="Normal"/>
        <w:ind w:right="-28" w:firstLine="539"/>
        <w:jc w:val="both"/>
        <w:rPr/>
      </w:pPr>
      <w:r>
        <w:rPr>
          <w:b/>
        </w:rPr>
        <w:t>Наименование оборудования:  установка тонкой очистки воды (УТ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9"/>
        <w:gridCol w:w="3603"/>
      </w:tblGrid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назна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отклонения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:</w:t>
              <w:br/>
              <w:t>- минимум</w:t>
              <w:br/>
              <w:t>- максиму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МПа: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на установку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ходе с установки (требуемое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: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на установку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>- на выходе с установки (требуема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агрязненной вод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 очищенной воды (после УТОВ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исходной вод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нефтепродуктами (неф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механическими примес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чие загрязн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 воде газа, 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воб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растворенного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очищенной воды (после УТОВ) по остаточному содержанию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нефтепродуктов (неф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механическ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реб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Свойства воды:</w:t>
              <w:br/>
              <w:t xml:space="preserve"> - плотность при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sz w:val="22"/>
                <w:szCs w:val="22"/>
              </w:rPr>
              <w:t>- водородный показатель, рН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минерализация,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Содержание в вод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гидрокарбонаты, Н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ульфаты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-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хлориды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кальций, Са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магний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натрий + калий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сульфид железа, </w:t>
            </w:r>
            <w:r>
              <w:rPr>
                <w:sz w:val="22"/>
                <w:szCs w:val="22"/>
                <w:lang w:val="en-US"/>
              </w:rPr>
              <w:t>Fe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сероводород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двуокись углерода,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железо двухвалентное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железо трехвалентное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059"/>
        <w:gridCol w:w="3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Свойства нефти (нефтепродуктов):</w:t>
              <w:br/>
              <w:t xml:space="preserve">  - плотность при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br/>
              <w:t xml:space="preserve">  - кинематическая вязкость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с, при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  <w:br/>
              <w:tab/>
              <w:t xml:space="preserve">                                                     при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температура застывания,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ефти (нефтепродуктах), % масс.:</w:t>
              <w:br/>
              <w:t xml:space="preserve">  - парафина</w:t>
              <w:br/>
              <w:t xml:space="preserve">  - общей серы</w:t>
              <w:br/>
              <w:t xml:space="preserve">  - меркаптановой серы</w:t>
              <w:br/>
              <w:t xml:space="preserve">  - сероводорода</w:t>
              <w:br/>
              <w:t xml:space="preserve">  - смол и асфальтенов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акционный)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, % м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÷10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÷8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÷6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÷4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÷2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÷16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÷12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÷8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÷6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÷40 м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÷2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÷1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мк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 (природа) механических примес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аза, в стандартных условиях:</w:t>
              <w:br/>
              <w:t xml:space="preserve">     - плотность газ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газе, % мол.: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азот)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углекислый газ)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сероводород)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метан)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(этан)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(пропан)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изобутан)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н-бутан)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(изопентаны)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(н-пентан)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 xml:space="preserve">6+выше </w:t>
            </w:r>
            <w:r>
              <w:rPr>
                <w:sz w:val="22"/>
                <w:szCs w:val="22"/>
              </w:rPr>
              <w:t>(гексаны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 района эксплуатации изделия: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 xml:space="preserve">- средняя температура самой холодной пятидневк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абсолютная минимальная 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вид строительства (реконструкция, новое строительство, расширение производства, т.п.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еконструкции приложить существующую технологическую схему объекта, ФСА с кратким описанием работы схемы, перечень основных технологических параметров и оборуд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е автоматизации (АСУТП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комплексной трансформаторной подстанции (КТП) и электрооборуд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Заказч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оектного института, контактные телефон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ind w:left="431" w:hanging="431"/>
        <w:jc w:val="center"/>
        <w:rPr>
          <w:b/>
          <w:b/>
        </w:rPr>
      </w:pPr>
      <w:r>
        <w:rPr>
          <w:b/>
        </w:rPr>
        <w:t xml:space="preserve">Контактная информация технического специалиста Заказчика, </w:t>
      </w:r>
    </w:p>
    <w:p>
      <w:pPr>
        <w:pStyle w:val="Normal"/>
        <w:spacing w:lineRule="atLeast" w:line="240"/>
        <w:ind w:left="431" w:hanging="431"/>
        <w:jc w:val="center"/>
        <w:rPr>
          <w:b/>
          <w:b/>
        </w:rPr>
      </w:pPr>
      <w:r>
        <w:rPr>
          <w:b/>
        </w:rPr>
        <w:t>заполнившего опрос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24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подпись, 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583"/>
    </w:tblGrid>
    <w:tr>
      <w:trPr/>
      <w:tc>
        <w:tcPr>
          <w:tcW w:w="10031" w:type="dxa"/>
          <w:tcBorders/>
        </w:tcPr>
        <w:tbl>
          <w:tblPr>
            <w:tblW w:w="98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41"/>
            <w:gridCol w:w="4574"/>
          </w:tblGrid>
          <w:tr>
            <w:trPr/>
            <w:tc>
              <w:tcPr>
                <w:tcW w:w="5241" w:type="dxa"/>
                <w:tcBorders/>
              </w:tcPr>
              <w:p>
                <w:pPr>
                  <w:pStyle w:val="Header"/>
                  <w:rPr>
                    <w:lang w:val="en-US"/>
                  </w:rPr>
                </w:pPr>
                <w:r>
                  <w:rPr>
                    <w:lang w:val="en-US"/>
                  </w:rPr>
                  <w:drawing>
                    <wp:inline distT="0" distB="0" distL="0" distR="0">
                      <wp:extent cx="3190875" cy="92392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8805" r="-2" b="381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9087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74" w:type="dxa"/>
                <w:tcBorders/>
              </w:tcPr>
              <w:p>
                <w:pPr>
                  <w:pStyle w:val="Normal"/>
                  <w:snapToGrid w:val="false"/>
                  <w:ind w:left="463" w:hanging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450077, Россия, г. Уфа,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ул. Революционная д.26, пом.27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Тел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./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факс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: (347)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53,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4</w:t>
                </w:r>
              </w:p>
              <w:p>
                <w:pPr>
                  <w:pStyle w:val="Header"/>
                  <w:ind w:left="463" w:hanging="0"/>
                  <w:rPr>
                    <w:b/>
                    <w:b/>
                    <w:lang w:val="en-US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en-US"/>
                  </w:rPr>
                  <w:t>E-mail: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 xml:space="preserve"> sales@rogeng.ru</w:t>
                  </w:r>
                </w:hyperlink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583" w:type="dxa"/>
          <w:tcBorders/>
        </w:tcPr>
        <w:p>
          <w:pPr>
            <w:pStyle w:val="Header"/>
            <w:snapToGrid w:val="false"/>
            <w:ind w:left="463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8:00Z</dcterms:created>
  <dc:creator/>
  <dc:description/>
  <cp:keywords/>
  <dc:language>en-US</dc:language>
  <cp:lastModifiedBy/>
  <dcterms:modified xsi:type="dcterms:W3CDTF">2021-11-23T10:00:00Z</dcterms:modified>
  <cp:revision>1</cp:revision>
  <dc:subject/>
  <dc:title/>
</cp:coreProperties>
</file>