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 на узел учета вод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120"/>
        <w:ind w:firstLine="539"/>
        <w:jc w:val="both"/>
        <w:rPr>
          <w:b/>
          <w:b/>
          <w:bCs/>
        </w:rPr>
      </w:pPr>
      <w:r>
        <w:rPr>
          <w:b/>
          <w:bCs/>
        </w:rPr>
        <w:t>Месторождение: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539"/>
        <w:jc w:val="both"/>
        <w:outlineLvl w:val="1"/>
        <w:rPr/>
      </w:pPr>
      <w:r>
        <w:rPr>
          <w:b/>
          <w:bCs/>
        </w:rPr>
        <w:t>Наименование оборудования: ______________________________________</w:t>
      </w:r>
      <w:r>
        <w:rPr/>
        <w:t>____________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8"/>
        <w:gridCol w:w="1972"/>
        <w:gridCol w:w="288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значение и область применения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ид учета: коммерческий или опер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Климатическое исполнение и категория </w:t>
            </w:r>
          </w:p>
          <w:p>
            <w:pPr>
              <w:pStyle w:val="Normal"/>
              <w:ind w:left="252" w:hanging="252"/>
              <w:rPr/>
            </w:pPr>
            <w:r>
              <w:rPr/>
              <w:t>размещения по ГОСТ 1515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зрывоопасности помещения по П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АБОЧ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именование перекачиваемой жидкости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Содержание коррозионноактивных компонентов, % мол.</w:t>
            </w:r>
          </w:p>
          <w:p>
            <w:pPr>
              <w:pStyle w:val="Normal"/>
              <w:ind w:left="252" w:hanging="0"/>
              <w:rPr/>
            </w:pP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 (</w:t>
            </w:r>
            <w:r>
              <w:rPr/>
              <w:t>сероводоро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-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углекислого газа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Давление в системе, МПа (из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рабоче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язкость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Упругость паров, кг/см</w:t>
            </w:r>
            <w:r>
              <w:rPr>
                <w:vertAlign w:val="superscript"/>
              </w:rPr>
              <w:t>2</w:t>
            </w:r>
            <w:r>
              <w:rPr/>
              <w:t xml:space="preserve"> (абс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Массовая доля парафина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Массовая доля серы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Объемное содержание воды в нефти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Токсичность по ГОСТ 12.1.005-88 (ПДК,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зрывоопасность по ГОСТ Р51330.11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 xml:space="preserve">pH </w:t>
            </w:r>
            <w:r>
              <w:rPr/>
              <w:t>для водных раст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 механических примесе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Б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входных фильтров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измерительных линий их количество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Узел регулирования расход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измерения показателей качеств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поверочной установки (ПУ)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тационарная трубопоршневая ПУ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ередвижная ПУ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2880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АВТОМАТИЗАЦИИ, ИЗМЕРЯЕМЫЕ ПАРАМЕ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Контрольно-измерительные приборы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истема управления и обработки данных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АРМ оператор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ъемный расход: да, н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огрешность измерения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Массовый расход: да, н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огрешность измерения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лотность, кг/м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ъемное содержание воды в нефти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язкость,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авление, 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Температура,</w:t>
            </w:r>
            <w:r>
              <w:rPr>
                <w:szCs w:val="20"/>
                <w:vertAlign w:val="superscript"/>
              </w:rPr>
              <w:t xml:space="preserve"> о</w:t>
            </w:r>
            <w:r>
              <w:rPr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Наличие плотномера: да, нет / количество, шт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Необходимость метрологической экспертизы проекта / узла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зел отбора пробы нефти: да, н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- ручной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- авто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ередача данных на АСУ ТП верхнего уровня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Тип расходомера:</w:t>
            </w:r>
          </w:p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ихр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- ультразвук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электромагни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массовый (кориолис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турби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Тип пробозаборного устройства:</w:t>
            </w:r>
          </w:p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- щеле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- многоточе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Тип приводов запорно-регулирующей арматуры:</w:t>
            </w:r>
          </w:p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>- ру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электр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пнев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УСЛОВИЯ ЭКСПЛУАТАЦИ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поставки: блочная, не бл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ебуемый срок службы изделия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расположения изделия (в помещении, на открытой площад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Температура внутреннего воздуха 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Требуются ли дополнительные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Ш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П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Транспортировка (место назна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аименование проектного института, контактные телефоны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Требования к КИП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2+1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6:00Z</dcterms:created>
  <dc:creator/>
  <dc:description/>
  <cp:keywords/>
  <dc:language>en-US</dc:language>
  <cp:lastModifiedBy/>
  <dcterms:modified xsi:type="dcterms:W3CDTF">2021-11-23T09:56:00Z</dcterms:modified>
  <cp:revision>1</cp:revision>
  <dc:subject/>
  <dc:title/>
</cp:coreProperties>
</file>