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Опросный лист для заказа оборудования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before="0" w:after="120"/>
        <w:ind w:firstLine="539"/>
        <w:jc w:val="both"/>
        <w:rPr/>
      </w:pPr>
      <w:r>
        <w:rPr/>
        <w:t>Вид оборудования: установки и блоки подготовки газа типа УПГ, БПГ, УКПГ, УПСГ, БПСГ, УПТГ, БПТГ, УППНГ, БППНГ, УППГ, БППГ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510"/>
        <w:gridCol w:w="2520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изводительность по газу, нм</w:t>
            </w:r>
            <w:r>
              <w:rPr>
                <w:vertAlign w:val="superscript"/>
              </w:rPr>
              <w:t>3</w:t>
            </w:r>
            <w:r>
              <w:rPr/>
              <w:t xml:space="preserve">/сут, </w:t>
            </w:r>
            <w:r>
              <w:rPr>
                <w:rFonts w:cs="TimesNewRoman+1+1;Times New Roman" w:ascii="TimesNewRoman+1+1;Times New Roman" w:hAnsi="TimesNewRoman+1+1;Times New Roman"/>
              </w:rPr>
              <w:t>возможные отклонения</w:t>
            </w:r>
            <w:r>
              <w:rPr/>
              <w:t>, (</w:t>
            </w:r>
            <w:r>
              <w:rPr>
                <w:rFonts w:cs="TimesNewRoman+1+1;Times New Roman" w:ascii="TimesNewRoman+1+1;Times New Roman" w:hAnsi="TimesNewRoman+1+1;Times New Roman"/>
              </w:rPr>
              <w:t>±</w:t>
            </w:r>
            <w:r>
              <w:rPr/>
              <w:t>)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(приведенная к условиям Т=0 </w:t>
            </w:r>
            <w:r>
              <w:rPr>
                <w:vertAlign w:val="superscript"/>
              </w:rPr>
              <w:t>о</w:t>
            </w:r>
            <w:r>
              <w:rPr/>
              <w:t>С, Р=0,1013 М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2*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МПа (изб.),</w:t>
            </w:r>
            <w:r>
              <w:rPr>
                <w:rFonts w:cs="TimesNewRoman+1+1;Times New Roman" w:ascii="TimesNewRoman+1+1;Times New Roman" w:hAnsi="TimesNewRoman+1+1;Times New Roman"/>
              </w:rPr>
              <w:t xml:space="preserve"> возможные отклонения</w:t>
            </w:r>
            <w:r>
              <w:rPr/>
              <w:t>, (</w:t>
            </w:r>
            <w:r>
              <w:rPr>
                <w:rFonts w:cs="TimesNewRoman+1+1;Times New Roman" w:ascii="TimesNewRoman+1+1;Times New Roman" w:hAnsi="TimesNewRoman+1+1;Times New Roman"/>
              </w:rPr>
              <w:t>±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ходе на устан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на выходе из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3*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  <w:r>
              <w:rPr>
                <w:rFonts w:cs="TimesNewRoman+1+1;Times New Roman" w:ascii="TimesNewRoman+1+1;Times New Roman" w:hAnsi="TimesNewRoman+1+1;Times New Roman"/>
              </w:rPr>
              <w:t xml:space="preserve"> возможные отклонения</w:t>
            </w:r>
            <w:r>
              <w:rPr/>
              <w:t>, (</w:t>
            </w:r>
            <w:r>
              <w:rPr>
                <w:rFonts w:cs="TimesNewRoman+1+1;Times New Roman" w:ascii="TimesNewRoman+1+1;Times New Roman" w:hAnsi="TimesNewRoman+1+1;Times New Roman"/>
              </w:rPr>
              <w:t>±</w:t>
            </w:r>
            <w:r>
              <w:rPr/>
              <w:t xml:space="preserve">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ходе на устан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 выходе из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Содержание механических примесей в газе на входе </w:t>
            </w:r>
          </w:p>
          <w:p>
            <w:pPr>
              <w:pStyle w:val="Normal"/>
              <w:ind w:left="432" w:hanging="432"/>
              <w:rPr/>
            </w:pPr>
            <w:r>
              <w:rPr/>
              <w:t>в установку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5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став (% мольн..) и свойства газ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(аз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углекислый г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(сероводород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ме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э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проп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изобу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н.бу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изопен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н.пен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выше </w:t>
            </w:r>
            <w:r>
              <w:rPr/>
              <w:t xml:space="preserve">(гексаны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</w:t>
            </w:r>
            <w:r>
              <w:rPr/>
              <w:t>вод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>Массовая концентрация жидкости в газе на входе</w:t>
            </w:r>
            <w:r>
              <w:rPr/>
              <w:t xml:space="preserve">, </w:t>
            </w:r>
            <w:r>
              <w:rPr>
                <w:rFonts w:cs="TimesNewRoman+1+1;Times New Roman" w:ascii="TimesNewRoman+1+1;Times New Roman" w:hAnsi="TimesNewRoman+1+1;Times New Roman"/>
              </w:rPr>
              <w:t>г</w:t>
            </w:r>
            <w:r>
              <w:rPr/>
              <w:t>/н</w:t>
            </w:r>
            <w:r>
              <w:rPr>
                <w:rFonts w:cs="TimesNewRoman+1+1;Times New Roman" w:ascii="TimesNewRoman+1+1;Times New Roman" w:hAnsi="TimesNewRoman+1+1;Times New Roman"/>
              </w:rPr>
              <w:t>м</w:t>
            </w:r>
            <w:r>
              <w:rPr>
                <w:rFonts w:cs="TimesNewRoman+1+1;Times New Roman" w:ascii="TimesNewRoman+1+1;Times New Roman" w:hAnsi="TimesNewRoman+1+1;Times New Roman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лотность газа, кг/н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(приведенная к условиям Т=0 </w:t>
            </w:r>
            <w:r>
              <w:rPr>
                <w:vertAlign w:val="superscript"/>
              </w:rPr>
              <w:t>о</w:t>
            </w:r>
            <w:r>
              <w:rPr/>
              <w:t>С, Р=0,1013 М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6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Требования к качеству подготовки газ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газ на выход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- содержание механических примесей в газе:</w:t>
            </w:r>
          </w:p>
          <w:p>
            <w:pPr>
              <w:pStyle w:val="Normal"/>
              <w:ind w:left="612" w:hanging="0"/>
              <w:rPr>
                <w:vertAlign w:val="superscript"/>
              </w:rPr>
            </w:pPr>
            <w:r>
              <w:rPr/>
              <w:t xml:space="preserve">         </w:t>
            </w:r>
            <w:r>
              <w:rPr/>
              <w:t>- г/н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- максимальный размер, м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- д</w:t>
            </w:r>
            <w:r>
              <w:rPr>
                <w:rFonts w:cs="TimesNewRoman+1+1;Times New Roman" w:ascii="TimesNewRoman+1+1;Times New Roman" w:hAnsi="TimesNewRoman+1+1;Times New Roman"/>
              </w:rPr>
              <w:t>опустимая массовая концентрация жидкости в газе</w:t>
            </w:r>
            <w:r>
              <w:rPr/>
              <w:t xml:space="preserve">, </w:t>
            </w:r>
            <w:r>
              <w:rPr>
                <w:rFonts w:cs="TimesNewRoman+1+1;Times New Roman" w:ascii="TimesNewRoman+1+1;Times New Roman" w:hAnsi="TimesNewRoman+1+1;Times New Roman"/>
              </w:rPr>
              <w:t>г</w:t>
            </w:r>
            <w:r>
              <w:rPr/>
              <w:t>/н</w:t>
            </w:r>
            <w:r>
              <w:rPr>
                <w:rFonts w:cs="TimesNewRoman+1+1;Times New Roman" w:ascii="TimesNewRoman+1+1;Times New Roman" w:hAnsi="TimesNewRoman+1+1;Times New Roman"/>
              </w:rPr>
              <w:t>м</w:t>
            </w:r>
            <w:r>
              <w:rPr>
                <w:rFonts w:cs="TimesNewRoman+1+1;Times New Roman" w:ascii="TimesNewRoman+1+1;Times New Roman" w:hAnsi="TimesNewRoman+1+1;Times New Roman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</w:rPr>
            </w:pPr>
            <w:r>
              <w:rPr/>
              <w:t>- д</w:t>
            </w:r>
            <w:r>
              <w:rPr>
                <w:rFonts w:cs="TimesNewRoman+1+1;Times New Roman" w:ascii="TimesNewRoman+1+1;Times New Roman" w:hAnsi="TimesNewRoman+1+1;Times New Roman"/>
              </w:rPr>
              <w:t>опустимый размер частиц механических примесей</w:t>
            </w:r>
            <w:r>
              <w:rPr/>
              <w:t>, м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 xml:space="preserve">- </w:t>
            </w:r>
            <w:r>
              <w:rPr/>
              <w:t>массовая концентрация сероводорода, 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</w:rPr>
            </w:pPr>
            <w:r>
              <w:rPr/>
              <w:t>- массовая концентрация меркаптановой серы, 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 xml:space="preserve">- метановое число МЧ (указать по какой методике, </w:t>
            </w:r>
            <w:r>
              <w:rPr>
                <w:rFonts w:cs="TimesNewRoman+1+1;Times New Roman" w:ascii="TimesNewRoman+1+1;Times New Roman" w:hAnsi="TimesNewRoman+1+1;Times New Roman"/>
                <w:lang w:val="en-US"/>
              </w:rPr>
              <w:t>Caterpillar</w:t>
            </w:r>
            <w:r>
              <w:rPr>
                <w:rFonts w:cs="TimesNewRoman+1+1;Times New Roman" w:ascii="TimesNewRoman+1+1;Times New Roman" w:hAnsi="TimesNewRoman+1+1;Times New Roman"/>
              </w:rPr>
              <w:t xml:space="preserve">, </w:t>
            </w:r>
            <w:r>
              <w:rPr>
                <w:rFonts w:cs="TimesNewRoman+1+1;Times New Roman" w:ascii="TimesNewRoman+1+1;Times New Roman" w:hAnsi="TimesNewRoman+1+1;Times New Roman"/>
                <w:lang w:val="en-US"/>
              </w:rPr>
              <w:t>Cummins</w:t>
            </w:r>
            <w:r>
              <w:rPr>
                <w:rFonts w:cs="TimesNewRoman+1+1;Times New Roman" w:ascii="TimesNewRoman+1+1;Times New Roman" w:hAnsi="TimesNewRoman+1+1;Times New Roman"/>
              </w:rPr>
              <w:t xml:space="preserve">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 xml:space="preserve">- точка росы подготавливаемого газа, </w:t>
            </w:r>
            <w:r>
              <w:rPr/>
              <w:t>°</w:t>
            </w:r>
            <w:r>
              <w:rPr>
                <w:rFonts w:cs="TimesNewRoman+1+1;Times New Roman" w:ascii="TimesNewRoman+1+1;Times New Roman" w:hAnsi="TimesNewRoman+1+1;Times New Roman"/>
              </w:rPr>
              <w:t>С (указать при каком давлении):</w:t>
            </w:r>
          </w:p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eastAsia="TimesNewRoman+1+1;Times New Roman" w:cs="TimesNewRoman+1+1;Times New Roman" w:ascii="TimesNewRoman+1+1;Times New Roman" w:hAnsi="TimesNewRoman+1+1;Times New Roman"/>
              </w:rPr>
              <w:t xml:space="preserve">           </w:t>
            </w:r>
            <w:r>
              <w:rPr>
                <w:rFonts w:cs="TimesNewRoman+1+1;Times New Roman" w:ascii="TimesNewRoman+1+1;Times New Roman" w:hAnsi="TimesNewRoman+1+1;Times New Roman"/>
              </w:rPr>
              <w:t>- по воде</w:t>
            </w:r>
          </w:p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eastAsia="TimesNewRoman+1+1;Times New Roman" w:cs="TimesNewRoman+1+1;Times New Roman" w:ascii="TimesNewRoman+1+1;Times New Roman" w:hAnsi="TimesNewRoman+1+1;Times New Roman"/>
              </w:rPr>
              <w:t xml:space="preserve">           </w:t>
            </w:r>
            <w:r>
              <w:rPr>
                <w:rFonts w:cs="TimesNewRoman+1+1;Times New Roman" w:ascii="TimesNewRoman+1+1;Times New Roman" w:hAnsi="TimesNewRoman+1+1;Times New Roman"/>
              </w:rPr>
              <w:t>- по углеводор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Условия эксплуатации и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b/>
                <w:b/>
              </w:rPr>
            </w:pPr>
            <w:r>
              <w:rPr>
                <w:rFonts w:cs="TimesNewRoman+1+1;Times New Roman" w:ascii="TimesNewRoman+1+1;Times New Roman" w:hAnsi="TimesNewRoman+1+1;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Наличие ЛСУ, краткие требования к системе управления, рекомендуемое место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>Вид поставки</w:t>
            </w:r>
            <w:r>
              <w:rPr/>
              <w:t xml:space="preserve">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б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не б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*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 xml:space="preserve">Место расположения издел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- в помещ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- на открытой площа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1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>Требуемый срок службы изделия</w:t>
            </w:r>
            <w:r>
              <w:rPr/>
              <w:t xml:space="preserve">, </w:t>
            </w:r>
            <w:r>
              <w:rPr>
                <w:rFonts w:cs="TimesNewRoman+1+1;Times New Roman" w:ascii="TimesNewRoman+1+1;Times New Roman" w:hAnsi="TimesNewRoman+1+1;Times New Roman"/>
              </w:rPr>
              <w:t>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2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Месторасположения пункта управления технологическим процес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3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 xml:space="preserve">Средняя температура района эксплуатации изде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- климатические 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>- самой холодной пятидневки</w:t>
            </w:r>
            <w:r>
              <w:rPr/>
              <w:t>, °</w:t>
            </w:r>
            <w:r>
              <w:rPr>
                <w:rFonts w:cs="TimesNewRoman+1+1;Times New Roman" w:ascii="TimesNewRoman+1+1;Times New Roman" w:hAnsi="TimesNewRoman+1+1;Times New Roman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TimesNewRoman+1+1;Times New Roman" w:ascii="TimesNewRoman+1+1;Times New Roman" w:hAnsi="TimesNewRoman+1+1;Times New Roman"/>
              </w:rPr>
              <w:t>- абсолютная минимальная температура района эксплуатации изделия</w:t>
            </w:r>
            <w:r>
              <w:rPr/>
              <w:t>, °</w:t>
            </w:r>
            <w:r>
              <w:rPr>
                <w:rFonts w:cs="TimesNewRoman+1+1;Times New Roman" w:ascii="TimesNewRoman+1+1;Times New Roman" w:hAnsi="TimesNewRoman+1+1;Times New Roman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4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: да/нет</w:t>
            </w:r>
          </w:p>
          <w:p>
            <w:pPr>
              <w:pStyle w:val="Normal"/>
              <w:rPr/>
            </w:pPr>
            <w:r>
              <w:rPr/>
              <w:t xml:space="preserve">- средств АСУ ТП, автоматики и КИП </w:t>
            </w:r>
          </w:p>
          <w:p>
            <w:pPr>
              <w:pStyle w:val="Normal"/>
              <w:rPr/>
            </w:pPr>
            <w:r>
              <w:rPr/>
              <w:t xml:space="preserve">- теплоизоляция  </w:t>
            </w:r>
          </w:p>
          <w:p>
            <w:pPr>
              <w:pStyle w:val="Normal"/>
              <w:rPr/>
            </w:pPr>
            <w:r>
              <w:rPr/>
              <w:t>- подземные емкости</w:t>
            </w:r>
          </w:p>
          <w:p>
            <w:pPr>
              <w:pStyle w:val="Normal"/>
              <w:rPr/>
            </w:pPr>
            <w:r>
              <w:rPr/>
              <w:t>- метанольное хозяйство</w:t>
            </w:r>
          </w:p>
          <w:p>
            <w:pPr>
              <w:pStyle w:val="Normal"/>
              <w:rPr/>
            </w:pPr>
            <w:r>
              <w:rPr/>
              <w:t>- склады</w:t>
            </w:r>
          </w:p>
          <w:p>
            <w:pPr>
              <w:pStyle w:val="Normal"/>
              <w:rPr/>
            </w:pPr>
            <w:r>
              <w:rPr/>
              <w:t>- учет (оперативный, коммерческий)</w:t>
            </w:r>
          </w:p>
          <w:p>
            <w:pPr>
              <w:pStyle w:val="Normal"/>
              <w:rPr/>
            </w:pPr>
            <w:r>
              <w:rPr/>
              <w:t>- антикоррозионное  покрытие (предложени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руж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5*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способ утилизации</w:t>
            </w:r>
            <w:r>
              <w:rPr>
                <w:lang w:val="en-US"/>
              </w:rPr>
              <w:t xml:space="preserve"> </w:t>
            </w:r>
            <w:r>
              <w:rPr/>
              <w:t>газ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магистральный трубопров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изельная электростан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турбинная электростан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ГПЗ компрессор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ГПЗ безкомпрессор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6*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ли дополнительные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7*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8*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(место назна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19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ИП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20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Назначение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роч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обязательно для заполнения</w:t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2" w:hanging="432"/>
        <w:rPr>
          <w:b/>
          <w:b/>
          <w:i/>
          <w:i/>
        </w:rPr>
      </w:pPr>
      <w:r>
        <w:rPr>
          <w:b/>
          <w:i/>
        </w:rPr>
        <w:t>Информацию подготовил:</w:t>
      </w:r>
    </w:p>
    <w:p>
      <w:pPr>
        <w:pStyle w:val="Normal"/>
        <w:spacing w:lineRule="auto" w:line="360"/>
        <w:ind w:left="432" w:hanging="432"/>
        <w:rPr/>
      </w:pPr>
      <w:r>
        <w:rPr>
          <w:b/>
          <w:i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b/>
          <w:i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М.П.</w:t>
        <w:tab/>
        <w:tab/>
        <w:t>______</w:t>
      </w:r>
      <w:r>
        <w:rPr>
          <w:b/>
          <w:i/>
        </w:rPr>
        <w:t>__________________ Подпись руководителя предприятия (отдела)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>__________________________________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+1+1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583"/>
    </w:tblGrid>
    <w:tr>
      <w:trPr/>
      <w:tc>
        <w:tcPr>
          <w:tcW w:w="10456" w:type="dxa"/>
          <w:tcBorders/>
        </w:tcPr>
        <w:tbl>
          <w:tblPr>
            <w:tblW w:w="101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930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30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583" w:type="dxa"/>
          <w:tcBorders/>
        </w:tcPr>
        <w:p>
          <w:pPr>
            <w:pStyle w:val="Header"/>
            <w:snapToGrid w:val="false"/>
            <w:ind w:left="46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7:00Z</dcterms:created>
  <dc:creator/>
  <dc:description/>
  <cp:keywords/>
  <dc:language>en-US</dc:language>
  <cp:lastModifiedBy/>
  <dcterms:modified xsi:type="dcterms:W3CDTF">2021-11-23T10:00:00Z</dcterms:modified>
  <cp:revision>1</cp:revision>
  <dc:subject/>
  <dc:title/>
</cp:coreProperties>
</file>