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осный лист для заказа оборудования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Предприятие: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Месторождение: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Наименование оборудования:  установка очистки воды (УОВ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990"/>
        <w:gridCol w:w="2160"/>
        <w:gridCol w:w="3420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отклон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:</w:t>
              <w:br/>
              <w:t>- минимум</w:t>
              <w:br/>
              <w:t>- максим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с установки (требуем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выходе с установки (требуем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агрязненной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очищенной воды (после У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исходной во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нефтепродуктами (неф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ческими примес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загряз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воде газа, 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обод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твор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очищенной воды (после УОВ) по остаточному содержанию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ефтепродуктов (нефт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йства во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- водородный показатель, 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вод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гидрокарбонаты, 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сульфаты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хлориды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альций, Са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агний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натрий + калий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льфид железа, </w:t>
            </w:r>
            <w:r>
              <w:rPr>
                <w:sz w:val="22"/>
                <w:szCs w:val="22"/>
                <w:lang w:val="en-US"/>
              </w:rPr>
              <w:t>F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оводород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вуокись углерода,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елезо двухвалентно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железо трехвалентно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йства нефти (нефтепродуктов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инематическая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с,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  <w:br/>
              <w:tab/>
              <w:t xml:space="preserve">                                                     при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температура застывания,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ефти (нефтепродуктах), % масс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еровод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мол и асфальт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акционный)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, % м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÷10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÷8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÷6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÷4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÷2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÷16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÷12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÷8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÷6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÷40 м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÷2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÷1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м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рирода) 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аза, в стандартных условиях:</w:t>
              <w:br/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в газе, % мол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н-бутан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(изопент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(н-пен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>(гекс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 района эксплуатации издел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абсолютная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вид строительства (реконструкция, новое строительство, расширение производства,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реконструкции приложить существующую технологическую схему объекта, ФСА с кратким описанием работы схемы, перечень основных технологических параметров и обору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е автоматизации (АСУТ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ли дополнительные услуг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(место назна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бования к КИП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требования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ного института, контактные телеф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288"/>
        <w:rPr/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я:</w:t>
        <w:tab/>
        <w:tab/>
        <w:tab/>
        <w:t>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rPr/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rPr/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                                              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i/>
          <w:sz w:val="22"/>
          <w:szCs w:val="22"/>
        </w:rPr>
        <w:t>___________________________________Подпись руководителя отдела (подразделения) __________________________________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8:00Z</dcterms:created>
  <dc:creator/>
  <dc:description/>
  <cp:keywords/>
  <dc:language>en-US</dc:language>
  <cp:lastModifiedBy/>
  <dcterms:modified xsi:type="dcterms:W3CDTF">2021-11-23T10:00:00Z</dcterms:modified>
  <cp:revision>1</cp:revision>
  <dc:subject/>
  <dc:title/>
</cp:coreProperties>
</file>