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 xml:space="preserve">Опросный лист для заказа оборудования </w:t>
      </w:r>
    </w:p>
    <w:p>
      <w:pPr>
        <w:pStyle w:val="Subtitle"/>
        <w:ind w:firstLine="539"/>
        <w:jc w:val="both"/>
        <w:rPr>
          <w:sz w:val="24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</w:rPr>
        <w:t>Месторождение:_______________________________________________________________</w:t>
      </w:r>
    </w:p>
    <w:p>
      <w:pPr>
        <w:pStyle w:val="Subtitle"/>
        <w:ind w:firstLine="539"/>
        <w:jc w:val="left"/>
        <w:rPr/>
      </w:pPr>
      <w:r>
        <w:rPr>
          <w:sz w:val="24"/>
        </w:rPr>
        <w:t>Наименование оборудования: насосные станции (насосные по пере</w:t>
      </w:r>
      <w:r>
        <w:rPr/>
        <w:t>качке нефти, насосные по перекачке воды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90"/>
        <w:gridCol w:w="2340"/>
        <w:gridCol w:w="2070"/>
      </w:tblGrid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Назначение и область применения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Климатическое исполнение и категория </w:t>
            </w:r>
          </w:p>
          <w:p>
            <w:pPr>
              <w:pStyle w:val="Normal"/>
              <w:ind w:left="252" w:hanging="252"/>
              <w:rPr/>
            </w:pPr>
            <w:r>
              <w:rPr/>
              <w:t>размещения по ГОСТ 15150-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Температура окружающего воздух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ласс взрывоопасности помещения по ПУ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Насосный агрегат тип (мар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Количество насосных агрегатов (раб.+рез.), 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Тип электродвиг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Мощность электродвигателя, к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Напряжение, 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Давление в системе, МПа,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насос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ле насос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Напор, требуемый,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Исполнение привода насоса по взрывозащи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ПЕРЕКАЧИВАЕМАЯ НАСОС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Наименование перекачиваемой жидкости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коррозионноактивных компонентов, % м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ероводорода</w:t>
            </w:r>
            <w:r>
              <w:rPr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>-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углекислого газа</w:t>
            </w:r>
            <w:r>
              <w:rPr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Температура рабочей сре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Вязкость,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Упругость паров, кг/см</w:t>
            </w:r>
            <w:r>
              <w:rPr>
                <w:vertAlign w:val="superscript"/>
              </w:rPr>
              <w:t>2</w:t>
            </w:r>
            <w:r>
              <w:rPr/>
              <w:t xml:space="preserve"> (абс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Токсичность по ГОСТ 12.1.005-88 (ПДК,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Взрывоопасность по ГОСТ Р51330.11-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 xml:space="preserve">pH </w:t>
            </w:r>
            <w:r>
              <w:rPr/>
              <w:t>для водных раство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Содержание механических примесе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Максимальный размер механических примесей,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ЭКСПЛУАТАЦИ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240" w:before="0" w:after="120"/>
              <w:rPr/>
            </w:pPr>
            <w:r>
              <w:rPr/>
              <w:t>Количество заказываемого изделия в объекте в целом, (перечислить блоки входящие в комплект поставки: Блок насосный, Блок НКУ, Блок трансформаторов, РУ-6, Блок плавного пуска, Блок частотного регулирования и т.п.)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/>
              <w:t>Вид поставки: блочная, не блоч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/>
              <w:t>Отопление блоков (водяное, электрическо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/>
              <w:t>Грузоподъемное устройство – таль ручная (да, нет, указать грузоподъемност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/>
              <w:t>Требуемый срок службы изделия,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/>
              <w:t>Место расположения пункта управления технологическим процесс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/>
              <w:t>Место расположения изделия (в помещении, на открытой площадк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Учет перекачиваемой жидкости: да, 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личие электроприводной арматуры (указать места установ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емпература внутреннего воздуха в помещ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личие выкатной площадки под насосные агрегаты: да, 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личие средств автоматики и КИП: да, 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еобходимость ЛСУ (локальной системы управления), требования к размещ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Наименование проектного института, контактные телефоны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Требования к КИПи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Требуются ли дополнительные услуг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Ш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ПН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Транспортировка(место назнач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</w:rPr>
        <w:t>М.П.</w:t>
        <w:tab/>
        <w:tab/>
        <w:t>______</w:t>
      </w:r>
      <w:r>
        <w:rPr>
          <w:b/>
          <w:i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lang w:val="en-US"/>
        </w:rPr>
      </w:pPr>
      <w:r>
        <w:rPr>
          <w:b/>
          <w:i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Cs w:val="16"/>
          <w:lang w:val="en-US"/>
        </w:rPr>
      </w:pPr>
      <w:r>
        <w:rPr>
          <w:b/>
          <w:i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5:00Z</dcterms:created>
  <dc:creator/>
  <dc:description/>
  <cp:keywords/>
  <dc:language>en-US</dc:language>
  <cp:lastModifiedBy/>
  <dcterms:modified xsi:type="dcterms:W3CDTF">2021-11-23T09:53:00Z</dcterms:modified>
  <cp:revision>1</cp:revision>
  <dc:subject/>
  <dc:title/>
</cp:coreProperties>
</file>