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 xml:space="preserve">Опросный лист </w:t>
      </w:r>
    </w:p>
    <w:p>
      <w:pPr>
        <w:pStyle w:val="Subtitle"/>
        <w:rPr>
          <w:sz w:val="24"/>
        </w:rPr>
      </w:pPr>
      <w:r>
        <w:rPr>
          <w:sz w:val="24"/>
        </w:rPr>
        <w:t>для заказа установки предварительного сброса воды (УПСВ)</w:t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:__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/>
      </w:pPr>
      <w:r>
        <w:rPr/>
        <w:t>Месторождение:_______________________________________________________________</w:t>
      </w:r>
    </w:p>
    <w:tbl>
      <w:tblPr>
        <w:tblW w:w="9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64"/>
        <w:gridCol w:w="2295"/>
        <w:gridCol w:w="1260"/>
        <w:gridCol w:w="1665"/>
        <w:gridCol w:w="2520"/>
      </w:tblGrid>
      <w:tr>
        <w:trPr>
          <w:trHeight w:val="6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Производительность,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/сут (при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=20 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, Р):</w:t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дкости (нефть + в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еф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де (для К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  <w:sz w:val="22"/>
                <w:szCs w:val="22"/>
              </w:rPr>
              <w:t>*Газовый фактор,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т (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Обводненность, % м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ервый год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годам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таточной (связанной) воды в нефти, % м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Давление, МПа: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на установ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ходе с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Температура,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</w:t>
            </w:r>
            <w:r>
              <w:rPr>
                <w:b/>
                <w:sz w:val="22"/>
                <w:szCs w:val="22"/>
              </w:rPr>
              <w:t>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на установ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ходе с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Свойства нефт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- плотность нефт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ри рабочей темп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язкость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 (МПа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с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 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 рабочей темп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ый вес, г/м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 нефти, 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чала кристаллизации парафина, 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держание, % масс.: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ф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- общей с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каптановой с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овод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л и асфальт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ханических примесей в жидкости на входе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ку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став (% мольн.) и свойства газа:</w:t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аз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углекислый г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сероводород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мета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(эта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(пропа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изобут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н.бута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изопента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н.пент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6+выше </w:t>
            </w:r>
            <w:r>
              <w:rPr>
                <w:sz w:val="22"/>
                <w:szCs w:val="22"/>
              </w:rPr>
              <w:t xml:space="preserve">(гексаны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аза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войства вод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левой состав пластовой вод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 w:val="22"/>
                <w:szCs w:val="22"/>
                <w:vertAlign w:val="superscript"/>
                <w:rtl w:val="true"/>
                <w:lang w:bidi="he-IL"/>
              </w:rPr>
              <w:t>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 w:val="22"/>
                <w:szCs w:val="22"/>
                <w:vertAlign w:val="superscript"/>
                <w:rtl w:val="true"/>
                <w:lang w:bidi="he-IL"/>
              </w:rPr>
              <w:t>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при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минерализация,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 подготовки</w:t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*Нефть на выходе: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воды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хлористых соле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 насыщенных паров, мм рт. 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Пластовая вода на выходе с блока подготовки:</w:t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растворенного газа, л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ханических примесе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Попутный газ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 на выходе с установки, 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капельной жидкост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УПС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андар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тейнерно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габариты контейн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чет нефт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оператив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ммер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Способ утилизации газа:</w:t>
            </w:r>
          </w:p>
        </w:tc>
      </w:tr>
      <w:tr>
        <w:trPr>
          <w:trHeight w:val="1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- газодизельэлектро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турбинная электро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подача на ГПЗ: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рессорная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зкомпрессо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Температура района эксплуатации изделия:</w:t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- средняя температура самой холодной пятидневк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- абсолютно - минимальная 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20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вид строитель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2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еко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лать существующую технологическую схему объекта с кратким описанием работы схемы, перечень основных технологических параметров и оборуд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2" w:hanging="2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нов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плектац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личие средств автоматики и КИП, комплекта трубной обвязки и запорной арматуры, лестницы и площадки обслужи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нтикоррозионное покрытие (пред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наружное</w:t>
            </w:r>
          </w:p>
          <w:p>
            <w:pPr>
              <w:pStyle w:val="Normal"/>
              <w:ind w:left="2052" w:hanging="2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внутрен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2" w:hanging="20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ного института, контактные телеф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2" w:hanging="2052"/>
              <w:rPr/>
            </w:pPr>
            <w:r>
              <w:rPr>
                <w:b/>
                <w:sz w:val="22"/>
                <w:szCs w:val="22"/>
              </w:rPr>
              <w:t>Требуются ли дополнительные услуги:</w:t>
            </w:r>
          </w:p>
          <w:p>
            <w:pPr>
              <w:pStyle w:val="Normal"/>
              <w:ind w:left="2052" w:hanging="20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</w:t>
            </w:r>
          </w:p>
          <w:p>
            <w:pPr>
              <w:pStyle w:val="Normal"/>
              <w:ind w:left="2052" w:hanging="20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Н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2" w:hanging="205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анспортировка </w:t>
            </w:r>
          </w:p>
          <w:p>
            <w:pPr>
              <w:pStyle w:val="Normal"/>
              <w:ind w:left="2052" w:hanging="20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значе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ИПиА</w:t>
            </w:r>
          </w:p>
        </w:tc>
      </w:tr>
      <w:tr>
        <w:trPr>
          <w:trHeight w:val="1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И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авления по месту/дистанцио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изводителя или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 по месту/дистанцио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изводителя или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ежфаз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изводителя или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схода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изводителя или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схода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изводителя или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/сигнализатор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изводителя или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загазова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изводителя или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изводителя или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 Т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локальной системы управления (ЛС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меняемого контроллера (ПЛ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изводителя или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ПЛ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способ резерв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опер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управления/ПК/ноутб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шкафа Л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ная/помещение Заказ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НКУ для собственных потребителей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изводителя применяемой аппа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омендуемого произ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КВ/СИКНС/СИ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личество измерительных линий, необходимость системы обработки информации (СО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систему жизне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 расхода (СО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производителя или 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опер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ель управления/ПК/ноутб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, разработка М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де/нефти/г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проводки, кабельные сети внутри площад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родукция, клеммные коробки, освещение, электромонтажные изделия и материалы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комплек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sz w:val="20"/>
          <w:szCs w:val="20"/>
        </w:rPr>
      </w:pPr>
      <w:r>
        <w:rPr>
          <w:sz w:val="20"/>
          <w:szCs w:val="20"/>
        </w:rPr>
        <w:t>*-Обязательно для заполнения, без этих данных расчет и подбор оборудования не производится</w:t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__________________________________ Расшифровка подписи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1"/>
      <w:gridCol w:w="679"/>
    </w:tblGrid>
    <w:tr>
      <w:trPr/>
      <w:tc>
        <w:tcPr>
          <w:tcW w:w="10281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41"/>
            <w:gridCol w:w="4824"/>
          </w:tblGrid>
          <w:tr>
            <w:trPr/>
            <w:tc>
              <w:tcPr>
                <w:tcW w:w="5241" w:type="dxa"/>
                <w:tcBorders/>
              </w:tcPr>
              <w:p>
                <w:pPr>
                  <w:pStyle w:val="Header"/>
                  <w:rPr>
                    <w:lang w:val="en-US"/>
                  </w:rPr>
                </w:pPr>
                <w:r>
                  <w:rPr>
                    <w:lang w:val="en-US"/>
                  </w:rPr>
                  <w:drawing>
                    <wp:inline distT="0" distB="0" distL="0" distR="0">
                      <wp:extent cx="3190875" cy="92392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8805" r="-2" b="381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90875" cy="923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824" w:type="dxa"/>
                <w:tcBorders/>
              </w:tcPr>
              <w:p>
                <w:pPr>
                  <w:pStyle w:val="Normal"/>
                  <w:snapToGrid w:val="false"/>
                  <w:ind w:left="463" w:hanging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450077, Россия, г. Уфа,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ул. Революционная д.26, пом.27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Тел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./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факс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: (347)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53,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4</w:t>
                </w:r>
              </w:p>
              <w:p>
                <w:pPr>
                  <w:pStyle w:val="Header"/>
                  <w:ind w:left="463" w:hanging="0"/>
                  <w:rPr>
                    <w:b/>
                    <w:b/>
                    <w:lang w:val="en-US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en-US"/>
                  </w:rPr>
                  <w:t>E-mail: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  <w:t xml:space="preserve"> sales@rogeng.ru</w:t>
                  </w:r>
                </w:hyperlink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679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5:00Z</dcterms:created>
  <dc:creator/>
  <dc:description/>
  <cp:keywords/>
  <dc:language>en-US</dc:language>
  <cp:lastModifiedBy/>
  <dcterms:modified xsi:type="dcterms:W3CDTF">2021-11-23T09:53:00Z</dcterms:modified>
  <cp:revision>1</cp:revision>
  <dc:subject/>
  <dc:title/>
</cp:coreProperties>
</file>