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2"/>
          <w:szCs w:val="22"/>
        </w:rPr>
        <w:t xml:space="preserve">Опросный лист для заказа передвижного комплекса для исследования и освоения скважин ПКИО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приятие: </w:t>
        <w:tab/>
        <w:t>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рождение:</w:t>
        <w:tab/>
        <w:t>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32"/>
        <w:gridCol w:w="956"/>
        <w:gridCol w:w="7"/>
        <w:gridCol w:w="410"/>
        <w:gridCol w:w="292"/>
        <w:gridCol w:w="334"/>
        <w:gridCol w:w="2746"/>
        <w:gridCol w:w="22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и минимальная производительность скважин по жидкости (нефть+вода)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расходов (дебита) нефти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расходов (дебита) газа, 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жим рабо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 системе нефтегазосбора, МП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 входе в тест-сепаратор, МП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ый фактор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температур скважинной продукции, º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лотность среды, </w:t>
            </w: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неф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ефти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при 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вязкость, 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с (МПа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при 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при 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компонентный состав пластовой и дегазированной неф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 xml:space="preserve">Температура застывания нефти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 xml:space="preserve">Температура начала кристаллизации парафина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% масс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афи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й сер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каптановой сер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оводор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ол, асфальтен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газ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ый состав газа, % мольн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(азот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СО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(углекислый газ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(сероводород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(метан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 xml:space="preserve"> (этан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(пропан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(изобутан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  <w:lang w:val="en-US"/>
              </w:rPr>
              <w:t>nC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(н.бутан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(изопентан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  <w:lang w:val="en-US"/>
              </w:rPr>
              <w:t>nC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(н.пентан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 xml:space="preserve">6+выше </w:t>
            </w:r>
            <w:r>
              <w:rPr>
                <w:sz w:val="22"/>
                <w:szCs w:val="22"/>
              </w:rPr>
              <w:t>(гексаны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аза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в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евой состав пластовой в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слотность, р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отность при ___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минерализация, 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способ утилизации нефти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ллектор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ыво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илизация на ГФ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способ утилизации воды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ажина ППД (поглощающая скважина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ыво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ривание на ГФ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азать способ утилизации газа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газодизельэлектростан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газотурбинная электростан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факел (возможна поставка передвижного факела):</w:t>
            </w:r>
          </w:p>
          <w:p>
            <w:pPr>
              <w:pStyle w:val="Normal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оризонтальная факельная установка передвижная (ГФУ)</w:t>
            </w:r>
          </w:p>
          <w:p>
            <w:pPr>
              <w:pStyle w:val="Normal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ертикальная факельная установка передвижная (ФУ)</w:t>
            </w:r>
          </w:p>
          <w:p>
            <w:pPr>
              <w:pStyle w:val="Normal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акельный сепаратор (ФС) или трубный газовый расширитель (ТГР):</w:t>
            </w:r>
          </w:p>
          <w:p>
            <w:pPr>
              <w:pStyle w:val="Normal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с насосами откачки</w:t>
            </w:r>
          </w:p>
          <w:p>
            <w:pPr>
              <w:pStyle w:val="Normal"/>
              <w:ind w:left="432" w:hanging="108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с отводом в дренажную емкость   </w:t>
            </w:r>
          </w:p>
          <w:p>
            <w:pPr>
              <w:pStyle w:val="Normal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журные горелки для ФУ или ГФУ</w:t>
            </w:r>
          </w:p>
          <w:p>
            <w:pPr>
              <w:pStyle w:val="Normal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ямой розжиг для ФУ или ГФ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газосборный коллекто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подачи реагента (узел дозирования реагента устанавливается на блоке тестового сепаратора)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эмульгато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другой реагент (прописать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для подачи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гибитора коррозии          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а гидратообраз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ингибито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рафиноотлож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а солеотлож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измерения дебит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и сопутствующее 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копительная емкость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=25 или 50 м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шасс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аме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анях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 нагрева нефти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 БПЖТ (блок  подготовки жидкого топлива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без  БПЖТ (блок  подготовки жидкого топлива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очная передвижная электростанция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зельн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шнев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урбинн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орная 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асси 6х2,5 в составе: АРМ оператора, шкаф управления, шкаф НК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расписать требовани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нали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в герметизированн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в не герметизированн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 управления процессом измерения продукции скваж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ИПи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эксплуатации климатические условия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 xml:space="preserve">- средняя температура самой холодной пятидневки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 xml:space="preserve">- абсолютно минимальная температур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шасс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аме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анях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укрытии от осадко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укрыт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ются ли дополнительные услуг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иров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место назначени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требован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Информацию подготовил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Фамилия, Имя, Отчество: </w:t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/>
      </w:pPr>
      <w:r>
        <w:rPr>
          <w:b/>
          <w:i/>
          <w:sz w:val="20"/>
          <w:szCs w:val="20"/>
        </w:rPr>
        <w:t xml:space="preserve">Должность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омпания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/>
      </w:pPr>
      <w:r>
        <w:rPr>
          <w:b/>
          <w:i/>
          <w:sz w:val="20"/>
          <w:szCs w:val="20"/>
        </w:rPr>
        <w:t xml:space="preserve">Почтовый адрес: </w:t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елефон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Факс: </w:t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rPr/>
      </w:pPr>
      <w:r>
        <w:rPr>
          <w:b/>
          <w:sz w:val="20"/>
          <w:szCs w:val="20"/>
        </w:rPr>
        <w:t>М.П.</w:t>
        <w:tab/>
        <w:tab/>
        <w:t>______</w:t>
      </w:r>
      <w:r>
        <w:rPr>
          <w:b/>
          <w:i/>
          <w:sz w:val="20"/>
          <w:szCs w:val="20"/>
        </w:rPr>
        <w:t>__________________ Подпись руководителя предприятия (отдела)</w:t>
      </w:r>
    </w:p>
    <w:p>
      <w:pPr>
        <w:pStyle w:val="Normal"/>
        <w:spacing w:lineRule="auto" w:line="324"/>
        <w:ind w:left="708" w:firstLine="708"/>
        <w:rPr/>
      </w:pPr>
      <w:r>
        <w:rPr>
          <w:b/>
          <w:i/>
          <w:sz w:val="20"/>
          <w:szCs w:val="20"/>
        </w:rPr>
        <w:t>__________________________________ Расшифровка подписи</w:t>
      </w:r>
    </w:p>
    <w:p>
      <w:pPr>
        <w:pStyle w:val="Normal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7"/>
      <w:gridCol w:w="4890"/>
    </w:tblGrid>
    <w:tr>
      <w:trPr/>
      <w:tc>
        <w:tcPr>
          <w:tcW w:w="5247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194050" cy="9188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8805" r="-2" b="38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4050" cy="918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Normal"/>
            <w:snapToGrid w:val="false"/>
            <w:ind w:left="463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450077, Россия, г. Уфа,</w:t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ул. Революционная д.26, пом.27</w:t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Тел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./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факс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: (347)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53,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4</w:t>
          </w:r>
        </w:p>
        <w:p>
          <w:pPr>
            <w:pStyle w:val="Header"/>
            <w:ind w:left="463" w:hanging="0"/>
            <w:rPr>
              <w:b/>
              <w:b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  <w:lang w:val="en-US"/>
            </w:rPr>
            <w:t>E-mail: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sales@rogeng.ru</w:t>
            </w:r>
          </w:hyperlink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7305</wp:posOffset>
          </wp:positionH>
          <wp:positionV relativeFrom="paragraph">
            <wp:posOffset>2484120</wp:posOffset>
          </wp:positionV>
          <wp:extent cx="5341620" cy="8039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803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 sales@rogeng.ru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5:00Z</dcterms:created>
  <dc:creator>Габдрахманов Алмаз Мухаметзинанович</dc:creator>
  <dc:description/>
  <cp:keywords/>
  <dc:language>en-US</dc:language>
  <cp:lastModifiedBy>Гафарова Далила Хассановна</cp:lastModifiedBy>
  <cp:lastPrinted>2018-04-06T12:04:00Z</cp:lastPrinted>
  <dcterms:modified xsi:type="dcterms:W3CDTF">2022-04-26T09:15:00Z</dcterms:modified>
  <cp:revision>2</cp:revision>
  <dc:subject/>
  <dc:title>Опросный лист для заказа оборудования*</dc:title>
</cp:coreProperties>
</file>