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bCs/>
        </w:rPr>
      </w:pPr>
      <w:r>
        <w:rPr>
          <w:b/>
          <w:bCs/>
        </w:rPr>
        <w:t>Опросный лист на насосную станцию пожаротушения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Предприятие:_________________________________________________________________</w:t>
      </w:r>
    </w:p>
    <w:p>
      <w:pPr>
        <w:pStyle w:val="Normal"/>
        <w:spacing w:before="200" w:after="240"/>
        <w:ind w:firstLine="539"/>
        <w:jc w:val="both"/>
        <w:rPr/>
      </w:pPr>
      <w:r>
        <w:rPr/>
        <w:t>Месторождение:_____________________________________________________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0"/>
        <w:gridCol w:w="1800"/>
        <w:gridCol w:w="180"/>
        <w:gridCol w:w="1317"/>
        <w:gridCol w:w="1267"/>
        <w:gridCol w:w="130"/>
        <w:gridCol w:w="1137"/>
        <w:gridCol w:w="1010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требования</w:t>
            </w:r>
          </w:p>
        </w:tc>
      </w:tr>
      <w:tr>
        <w:trPr>
          <w:trHeight w:val="3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ид системы пожаротуше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sz w:val="22"/>
                <w:szCs w:val="22"/>
              </w:rPr>
              <w:t>пенная (средней, высокой кратности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sz w:val="22"/>
                <w:szCs w:val="22"/>
              </w:rPr>
              <w:t>подслойна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Максимальная расчетная производительность по воде (охлаждение+тушение),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емый пенообразовател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портны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отечественны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пенообразовате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Способ дозирования пенообразователя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зировочный насо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жекто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мбранный резервуар (указать марку и объем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Количество направлен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хлаждени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на пенотушени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Объем емкости для хранения, м</w:t>
            </w:r>
            <w:r>
              <w:rPr>
                <w:bCs/>
                <w:iCs/>
                <w:sz w:val="22"/>
                <w:vertAlign w:val="superscript"/>
              </w:rPr>
              <w:t>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- раствора пенообразовател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- концентрированного  пенообразовател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створа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нообразовател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центрированного пенообразовате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управления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втоматическо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учно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насосных агрегатов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насосного агрег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б+рез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электро-двиг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-жение, 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jc w:val="center"/>
              <w:rPr/>
            </w:pPr>
            <w:r>
              <w:rPr>
                <w:bCs/>
                <w:sz w:val="22"/>
                <w:szCs w:val="22"/>
              </w:rPr>
              <w:t>Мощность привода электродв.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насосный агрег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Циркуляционный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насосный агрег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Дозировочной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насосный агрег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Резервные насосы с типом двигате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- электрически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- дизельны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</w:rPr>
              <w:t>Дополнительная комплектация осуществляется по требованию Заказчик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риборы КИП и А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риборы КИП и А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портны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ечественны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: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: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sz w:val="22"/>
              </w:rPr>
            </w:pPr>
            <w:r>
              <w:rPr>
                <w:sz w:val="22"/>
              </w:rPr>
              <w:t>Укажите места установки и количество электроприводных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задвижек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Система управления, технологических защит и блокировок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ядро систем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0"/>
              </w:rPr>
              <w:t>программируемый логический контроллер (ПЛК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лейная логик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ПЛК с горячим резервированием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Автоматизированное рабочее место (АРМ) оператора-технолога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0"/>
              </w:rPr>
              <w:t>компьютер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исны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мышленны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анель оператора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кстова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рафическа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требования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лочно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рыто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Уровень отделки блоков, применяемые материалы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Отопление помеще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дяно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лектрическо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Степень огнестойкост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. Приложить схему системы пожаротушения, в которой должна применяться насосная станц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</w:rPr>
              <w:t>Наименование и характеристика объекта применения насосной станции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iCs/>
                <w:sz w:val="22"/>
              </w:rPr>
              <w:t>Ваши предложения по схеме и компоновке насосной станции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Характеристика района эксплуатации: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ind w:firstLine="25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sz w:val="22"/>
              </w:rPr>
              <w:t>месторасположение оборудования (район установки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</w:rPr>
              <w:t xml:space="preserve">температура наиболее холодной пятидневки, </w:t>
            </w:r>
            <w:r>
              <w:rPr>
                <w:bCs/>
                <w:sz w:val="22"/>
                <w:vertAlign w:val="superscript"/>
              </w:rPr>
              <w:t>о</w:t>
            </w:r>
            <w:r>
              <w:rPr>
                <w:bCs/>
                <w:sz w:val="22"/>
              </w:rPr>
              <w:t>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ланируемы сроки поставк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Дополнительные требования: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Наименование проектной организации: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Ф.И.О. ГИПа (контактное лицо):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Тел.: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Требуются ли дополнительные услуги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Транспортировка(</w:t>
            </w:r>
            <w:r>
              <w:rPr>
                <w:bCs/>
              </w:rPr>
              <w:t>место назначени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Cs/>
              </w:rPr>
              <w:t>Требования к КИПиА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/>
      </w:pPr>
      <w:r>
        <w:rPr>
          <w:b/>
          <w:i/>
          <w:sz w:val="22"/>
          <w:szCs w:val="22"/>
        </w:rPr>
        <w:t>__________________________________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4896"/>
    </w:tblGrid>
    <w:tr>
      <w:trPr/>
      <w:tc>
        <w:tcPr>
          <w:tcW w:w="524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6:00Z</dcterms:created>
  <dc:creator/>
  <dc:description/>
  <cp:keywords/>
  <dc:language>en-US</dc:language>
  <cp:lastModifiedBy/>
  <dcterms:modified xsi:type="dcterms:W3CDTF">2021-11-23T09:55:00Z</dcterms:modified>
  <cp:revision>1</cp:revision>
  <dc:subject/>
  <dc:title/>
</cp:coreProperties>
</file>