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Опросный лист для заказа оборудования </w:t>
      </w:r>
    </w:p>
    <w:p>
      <w:pPr>
        <w:pStyle w:val="Subtitle"/>
        <w:rPr>
          <w:sz w:val="24"/>
        </w:rPr>
      </w:pPr>
      <w:r>
        <w:rPr>
          <w:sz w:val="24"/>
        </w:rPr>
        <w:t xml:space="preserve">горизонтальной факельной установки низкого давления (ГФУ-Н)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для сжигания углеводородных газов с избыточным давлением сброса менее 0,2 МПа (газ с концевых ступеней сепарации нефти, сбросы предохранительных клапанов и продувочных линий)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-заказчик: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Наименование месторождения или места эксплуатации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Таблица 1- Технические характеристики ГФУ-Н</w:t>
      </w:r>
    </w:p>
    <w:tbl>
      <w:tblPr>
        <w:tblW w:w="10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7"/>
        <w:gridCol w:w="603"/>
        <w:gridCol w:w="1440"/>
        <w:gridCol w:w="56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Количество ГФУ-Н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Периодичность (режим) работы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непрерывно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 сбросного  газа</w:t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, н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/ч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ление*,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Па (из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о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актич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8"/>
              </w:rPr>
              <w:t xml:space="preserve">С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мет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эт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проп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бутан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аметры топливного газа </w:t>
            </w:r>
          </w:p>
          <w:p>
            <w:pPr>
              <w:pStyle w:val="Normal"/>
              <w:ind w:left="77" w:right="113" w:firstLine="36"/>
              <w:jc w:val="center"/>
              <w:rPr/>
            </w:pPr>
            <w:r>
              <w:rPr>
                <w:szCs w:val="28"/>
              </w:rPr>
              <w:t xml:space="preserve">на дежурную горелку  </w:t>
            </w:r>
            <w:r>
              <w:rPr/>
              <w:t>(расход  1-2 н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, МПа (изб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мет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эт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пропа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бутан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Климатическое исполнение </w:t>
            </w:r>
          </w:p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по ГОСТ 1515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Температура наиболее холодной пятидне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Абсолютная минимальн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Сейсмичность района эксплуатации, балл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Район по ветровой нагрузке </w:t>
            </w:r>
          </w:p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по прил. 5 СНиП 2.01.07-8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Дополнительные требования Заказчи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*Примечание: давление сброса газа на ГФУ-Н должно быть не более 0,2 МПа (изб.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" w:firstLine="3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 опросному листу просим приложить технологическую схему Вашего объекта с указанием источника сброса газа на ГФУ-Н, принципиальное описание технологической схе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аблица 2 - Комплектность и объем поставки ООО «РНГ-Инжиниринг»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жное оборудование ГФУ-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т, значение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регулирования газа на дежурную горелк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</w:t>
            </w:r>
            <w:r>
              <w:rPr/>
              <w:t xml:space="preserve">истема контроля и дистанционного розжи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одящие трубопроводы с опорами, кабельные проводки КИП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электрооборудования (указать протяженн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сть теплоизоляции и электрообогр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водящих трубопроводо</w:t>
            </w:r>
            <w:r>
              <w:rPr/>
              <w:t>в (защита от замерзания)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сигналам КИП для выхода на «верхний уров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  <w:r>
              <w:rPr/>
              <w:t xml:space="preserve"> в части электрики, КИП и средств автом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3 - Объем требуемых услуг ООО «РНГ-Инжиниринг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т, 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оектное обслед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доставка (указать пункт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шефмон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ются ли пусконаладоч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left="431" w:hanging="431"/>
        <w:jc w:val="center"/>
        <w:rPr/>
      </w:pPr>
      <w:r>
        <w:rPr>
          <w:b/>
        </w:rPr>
        <w:t xml:space="preserve">Контактная информация технического специалиста Заказчика, </w:t>
      </w:r>
    </w:p>
    <w:p>
      <w:pPr>
        <w:pStyle w:val="Normal"/>
        <w:spacing w:lineRule="atLeast" w:line="240"/>
        <w:ind w:left="431" w:hanging="431"/>
        <w:jc w:val="center"/>
        <w:rPr/>
      </w:pPr>
      <w:r>
        <w:rPr/>
        <w:t>заполнившего опросный лис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708" w:firstLine="708"/>
        <w:rPr/>
      </w:pPr>
      <w:r>
        <w:rPr/>
      </w:r>
    </w:p>
    <w:p>
      <w:pPr>
        <w:pStyle w:val="Normal"/>
        <w:spacing w:lineRule="auto" w:line="324"/>
        <w:ind w:left="708" w:firstLine="708"/>
        <w:rPr/>
      </w:pPr>
      <w:r>
        <w:rPr/>
        <w:tab/>
        <w:t>___________________________________подпись, 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/>
  <dc:description/>
  <cp:keywords/>
  <dc:language>en-US</dc:language>
  <cp:lastModifiedBy/>
  <dcterms:modified xsi:type="dcterms:W3CDTF">2021-11-23T09:52:00Z</dcterms:modified>
  <cp:revision>1</cp:revision>
  <dc:subject/>
  <dc:title/>
</cp:coreProperties>
</file>