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24"/>
        </w:rPr>
        <w:t>Опросный лист для заказа КФДТ-А</w:t>
      </w:r>
    </w:p>
    <w:p>
      <w:pPr>
        <w:pStyle w:val="Subtitle"/>
        <w:tabs>
          <w:tab w:val="clear" w:pos="708"/>
          <w:tab w:val="left" w:pos="540" w:leader="none"/>
        </w:tabs>
        <w:ind w:firstLine="540"/>
        <w:jc w:val="left"/>
        <w:rPr>
          <w:sz w:val="24"/>
        </w:rPr>
      </w:pPr>
      <w:r>
        <w:rPr>
          <w:sz w:val="24"/>
        </w:rPr>
        <w:t>Предприятие:_______________________________________________________________</w:t>
      </w:r>
    </w:p>
    <w:p>
      <w:pPr>
        <w:pStyle w:val="Subtitle"/>
        <w:spacing w:before="200" w:after="120"/>
        <w:ind w:firstLine="539"/>
        <w:jc w:val="both"/>
        <w:rPr/>
      </w:pPr>
      <w:r>
        <w:rPr>
          <w:sz w:val="24"/>
        </w:rPr>
        <w:t>Месторожде</w:t>
      </w:r>
      <w:r>
        <w:rPr/>
        <w:t>ние:_______________________________________________________________</w:t>
      </w:r>
    </w:p>
    <w:tbl>
      <w:tblPr>
        <w:tblW w:w="104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350"/>
        <w:gridCol w:w="810"/>
        <w:gridCol w:w="597"/>
        <w:gridCol w:w="303"/>
        <w:gridCol w:w="2396"/>
        <w:gridCol w:w="113"/>
        <w:gridCol w:w="551"/>
        <w:gridCol w:w="2036"/>
      </w:tblGrid>
      <w:tr>
        <w:trPr>
          <w:trHeight w:val="4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88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</w:t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>*Производительность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сут (при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=2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, Р)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жидкости (нефть + вода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неф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воде (для КНС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авление, МПа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ходе на установк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ходе с установк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 xml:space="preserve">*Температура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ходе на установк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ходе с установк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нефти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лотность нефти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, кг/м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язкость, м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с (МПа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5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бочей температур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онентный состав пластовой и дегазированной неф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держание, % масс.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афин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й сер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каптановой сер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оводор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ол и асфальтен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механических примесей в жидкости на входе </w:t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>в установку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став мех. примесей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ранулометрия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 xml:space="preserve">Температура застывания нефти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 xml:space="preserve">Температура начала кристаллизации парафина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>Состав (% мольн.) и свойства газа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(азот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>СО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(углекислый газ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(сероводород)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(метан)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 xml:space="preserve"> (этан)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(пропан)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(изобутан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  <w:lang w:val="en-US"/>
              </w:rPr>
              <w:t>nC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(н.бутан)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  <w:lang w:val="en-US"/>
              </w:rPr>
              <w:t>iC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(изопентан)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  <w:lang w:val="en-US"/>
              </w:rPr>
              <w:t>nC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(н.пентан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 xml:space="preserve">6+выше </w:t>
            </w:r>
            <w:r>
              <w:rPr>
                <w:sz w:val="22"/>
                <w:szCs w:val="22"/>
              </w:rPr>
              <w:t xml:space="preserve">(гексаны)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>Газовый фактор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/т (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газа,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воды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левой состав пластовой вод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Н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лотность при _____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,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минерализация, 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одненность нефти, 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ервый год эксплуата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годам эксплуата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rPr/>
            </w:pPr>
            <w:r>
              <w:rPr>
                <w:b/>
                <w:sz w:val="22"/>
                <w:szCs w:val="22"/>
              </w:rPr>
              <w:t>Требования к качеству подготовк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*Нефть на выходе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воды, 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хлористых солей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ление насыщенных паров, мм рт. ст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right="-108" w:hanging="0"/>
              <w:rPr/>
            </w:pPr>
            <w:r>
              <w:rPr>
                <w:b/>
                <w:sz w:val="22"/>
                <w:szCs w:val="22"/>
              </w:rPr>
              <w:t>*Пластовая вода на выходе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растворенного газа, л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механических примесей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нефтепродук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Попутный газ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ление на выходе с установки, МП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капельной жидкости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нефти: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еративный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мерческий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казать способ утилизации газа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>- газодизельэлектростанц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зотурбинная электростанц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ке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 xml:space="preserve">в </w:t>
            </w:r>
            <w:r>
              <w:rPr>
                <w:sz w:val="22"/>
                <w:szCs w:val="22"/>
              </w:rPr>
              <w:t>трубопрово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ача на ГПЗ: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на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компрессорна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о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Температура района эксплуатации изделия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 xml:space="preserve">- средняя температура самой холодной пятидневки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 xml:space="preserve">- абсолютно минимальная температура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052" w:hanging="20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казать вид строительства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2" w:hanging="20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реконструкц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2" w:hanging="20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новое строительств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В случае реконструкции выслать существующую технологическую схему объекта с кратким описанием работы схемы, перечень основных технологических параметров и оборудова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марка стали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2" w:hanging="20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пусов КДФ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2" w:hanging="20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бопроводной обвязк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4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ация: (комплект трубной обвязки и запорной арматуры, лестницы и площадки обслуживания)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4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КИ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змерение давления по месту/дистанционно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казать производителя или модел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64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змерение температуры по месту/дистанционно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казать производителя или модел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64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межфазного уровн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ать производителя/модель/ способ измер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64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расхода вод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ать производителя/модель/ способ измер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64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расхода неф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ать производителя/модель/ способ измер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64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расхода газ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ать производителя/модель/ способ измер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64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атор/сигнализатор качества вод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ать производителя/модель/ способ измер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64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чики загазован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ать производителя/модель/ способ измер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64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пожарной сигнализ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ать производителя/модель/ способ измер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4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У Т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аф локальной системы управления (ЛСУ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64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меняемого контроллера (ПЛК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ать производителя или модел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64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ирование ПЛ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ать способ резервирова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64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 операто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анель управления/ПК/ноутбу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64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шкафа ЛС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торная/помещение Заказчик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4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оборудо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иты НКУ для собственных потребителей установ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ать производителя применяемой аппаратур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64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грев трубопровод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ать рекомендуемого производител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4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КВ/СИКНС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К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ать количество измерительных линий, необходимость системы обработки информации (СОИ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64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-бок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ть систему жизнеобеспеч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64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числитель расхода (СО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ать производителя/модел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64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 операто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анель управления/ПК/ноутбу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64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ертиза проекта, разработка МВ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оде/нефти/газ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4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е проводки, кабельные сети внутри площад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ельная продукция, клеммные коробки, освещение, электромонтажные изделия и материалы и т.п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мендации по комплекта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4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ная и рабочая документация КИПи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ая схема автоматиз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64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ная схема комплекса технических средст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64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фикации оборудования КИПиА, кабельной продукции, стандартных изделий и материал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64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хемы соединений внешних проводок по разделу автоматиз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64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ны расположения оборудования и внешних проводок по разделу автоматизации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64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хемы соединений внешних проводок по разделу электрооборудовани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64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ы расположения оборудования и внешних проводок по разделу электрооборуд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64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ЛС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64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щиты НК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64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по программному обеспечени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64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документац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</w:tr>
      <w:tr>
        <w:trPr>
          <w:trHeight w:val="5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4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ность поставки оборудования КИПи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КИ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64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64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 операт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64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ы НК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64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ельная продукция, электромонтажные изделия и материалы в пределах площад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64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64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64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 для СО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64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ертиза проекта, разработка МВ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4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нтикоррозионное  покрытие (предлож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наруж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внутреннее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ного института, контактные телефоны</w:t>
            </w:r>
          </w:p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уются ли дополнительные услуги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Р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(место назначения)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ые треб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полняется Заказчиком)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ичие опыта поставки подобного оборуд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Наличие производственных мощностей для изготовления оборудования (собственное, аренда): цеховое оборудование, лаборатория, контроль качества., термообрабо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личие собственного КБ, патентов «</w:t>
            </w:r>
            <w:r>
              <w:rPr>
                <w:sz w:val="22"/>
                <w:szCs w:val="22"/>
                <w:lang w:val="en-US"/>
              </w:rPr>
              <w:t>Kno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ow</w:t>
            </w:r>
            <w:r>
              <w:rPr>
                <w:sz w:val="22"/>
                <w:szCs w:val="22"/>
              </w:rPr>
              <w:t>» на заказываемое оборудование.</w:t>
            </w:r>
          </w:p>
        </w:tc>
      </w:tr>
    </w:tbl>
    <w:p>
      <w:pPr>
        <w:pStyle w:val="Normal"/>
        <w:ind w:left="432" w:hanging="432"/>
        <w:rPr/>
      </w:pPr>
      <w:r>
        <w:rPr/>
      </w:r>
    </w:p>
    <w:p>
      <w:pPr>
        <w:pStyle w:val="Normal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- обязательно для заполнения, без этих данных расчет не производится</w:t>
      </w:r>
    </w:p>
    <w:p>
      <w:pPr>
        <w:pStyle w:val="Normal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формацию подготовил:</w:t>
      </w:r>
    </w:p>
    <w:p>
      <w:pPr>
        <w:pStyle w:val="Normal"/>
        <w:spacing w:lineRule="auto" w:line="288"/>
        <w:ind w:left="432" w:hanging="432"/>
        <w:rPr/>
      </w:pPr>
      <w:r>
        <w:rPr>
          <w:b/>
          <w:i/>
          <w:sz w:val="22"/>
          <w:szCs w:val="22"/>
        </w:rPr>
        <w:t xml:space="preserve">Фамилия, Имя, Отчество: </w:t>
        <w:tab/>
        <w:t>_____________________________________________________</w:t>
      </w:r>
    </w:p>
    <w:p>
      <w:pPr>
        <w:pStyle w:val="Normal"/>
        <w:spacing w:lineRule="auto" w:line="288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олжность: </w:t>
        <w:tab/>
        <w:tab/>
        <w:tab/>
        <w:t>_____________________________________________________</w:t>
      </w:r>
    </w:p>
    <w:p>
      <w:pPr>
        <w:pStyle w:val="Normal"/>
        <w:spacing w:lineRule="auto" w:line="288"/>
        <w:ind w:left="432" w:hanging="432"/>
        <w:rPr/>
      </w:pPr>
      <w:r>
        <w:rPr>
          <w:b/>
          <w:i/>
          <w:sz w:val="22"/>
          <w:szCs w:val="22"/>
        </w:rPr>
        <w:t xml:space="preserve">Компания: </w:t>
        <w:tab/>
        <w:tab/>
        <w:tab/>
        <w:t>_____________________________________________________</w:t>
      </w:r>
    </w:p>
    <w:p>
      <w:pPr>
        <w:pStyle w:val="Normal"/>
        <w:spacing w:lineRule="auto" w:line="288"/>
        <w:ind w:left="432" w:hanging="432"/>
        <w:rPr/>
      </w:pPr>
      <w:r>
        <w:rPr>
          <w:b/>
          <w:i/>
          <w:sz w:val="22"/>
          <w:szCs w:val="22"/>
        </w:rPr>
        <w:t xml:space="preserve">Почтовый адрес: </w:t>
        <w:tab/>
        <w:tab/>
        <w:t>_____________________________________________________</w:t>
      </w:r>
    </w:p>
    <w:p>
      <w:pPr>
        <w:pStyle w:val="Normal"/>
        <w:spacing w:lineRule="auto" w:line="288"/>
        <w:ind w:left="432" w:hanging="432"/>
        <w:rPr/>
      </w:pPr>
      <w:r>
        <w:rPr>
          <w:b/>
          <w:i/>
          <w:sz w:val="22"/>
          <w:szCs w:val="22"/>
        </w:rPr>
        <w:t xml:space="preserve">Телефон: </w:t>
        <w:tab/>
        <w:tab/>
        <w:tab/>
        <w:t>_____________________________________________________</w:t>
      </w:r>
    </w:p>
    <w:p>
      <w:pPr>
        <w:pStyle w:val="Normal"/>
        <w:spacing w:lineRule="auto" w:line="288"/>
        <w:ind w:left="432" w:hanging="432"/>
        <w:rPr/>
      </w:pPr>
      <w:r>
        <w:rPr>
          <w:b/>
          <w:i/>
          <w:sz w:val="22"/>
          <w:szCs w:val="22"/>
        </w:rPr>
        <w:t xml:space="preserve">Факс: </w:t>
        <w:tab/>
        <w:tab/>
        <w:tab/>
        <w:tab/>
        <w:t>_____________________________________________________</w:t>
      </w:r>
    </w:p>
    <w:p>
      <w:pPr>
        <w:pStyle w:val="Normal"/>
        <w:spacing w:lineRule="auto" w:line="288"/>
        <w:rPr/>
      </w:pPr>
      <w:r>
        <w:rPr>
          <w:b/>
          <w:sz w:val="22"/>
          <w:szCs w:val="22"/>
        </w:rPr>
        <w:t>М.П.</w:t>
        <w:tab/>
        <w:tab/>
        <w:t>______</w:t>
      </w:r>
      <w:r>
        <w:rPr>
          <w:b/>
          <w:i/>
          <w:sz w:val="22"/>
          <w:szCs w:val="22"/>
        </w:rPr>
        <w:t>__________________ Подпись руководителя предприятия (отдела)</w:t>
      </w:r>
    </w:p>
    <w:p>
      <w:pPr>
        <w:pStyle w:val="Normal"/>
        <w:spacing w:lineRule="auto" w:line="288"/>
        <w:ind w:left="708" w:firstLine="708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__________________________________ Расшифровка подписи</w:t>
      </w:r>
    </w:p>
    <w:p>
      <w:pPr>
        <w:pStyle w:val="Normal"/>
        <w:rPr>
          <w:b/>
          <w:b/>
          <w:i/>
          <w:i/>
          <w:sz w:val="22"/>
          <w:szCs w:val="16"/>
          <w:lang w:val="en-US"/>
        </w:rPr>
      </w:pPr>
      <w:r>
        <w:rPr>
          <w:b/>
          <w:i/>
          <w:sz w:val="22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1"/>
      <w:gridCol w:w="4896"/>
    </w:tblGrid>
    <w:tr>
      <w:trPr/>
      <w:tc>
        <w:tcPr>
          <w:tcW w:w="5241" w:type="dxa"/>
          <w:tcBorders/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190875" cy="9239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8805" r="-2" b="38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087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6" w:type="dxa"/>
          <w:tcBorders/>
        </w:tcPr>
        <w:p>
          <w:pPr>
            <w:pStyle w:val="Normal"/>
            <w:snapToGrid w:val="false"/>
            <w:ind w:left="463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ind w:left="463" w:hanging="0"/>
            <w:rPr>
              <w:rFonts w:ascii="Calibri" w:hAnsi="Calibri" w:cs="Calibri"/>
              <w:b/>
              <w:b/>
              <w:color w:val="333333"/>
              <w:sz w:val="20"/>
              <w:szCs w:val="20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450077, Россия, г. Уфа,</w:t>
          </w:r>
        </w:p>
        <w:p>
          <w:pPr>
            <w:pStyle w:val="Normal"/>
            <w:ind w:left="463" w:hanging="0"/>
            <w:rPr>
              <w:rFonts w:ascii="Calibri" w:hAnsi="Calibri" w:cs="Calibri"/>
              <w:b/>
              <w:b/>
              <w:color w:val="333333"/>
              <w:sz w:val="20"/>
              <w:szCs w:val="20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ул. Революционная д.26, пом.27</w:t>
          </w:r>
        </w:p>
        <w:p>
          <w:pPr>
            <w:pStyle w:val="Normal"/>
            <w:ind w:left="463" w:hanging="0"/>
            <w:rPr>
              <w:rFonts w:ascii="Calibri" w:hAnsi="Calibri" w:cs="Calibri"/>
              <w:b/>
              <w:b/>
              <w:color w:val="333333"/>
              <w:sz w:val="20"/>
              <w:szCs w:val="20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Тел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./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факс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: (347) 2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86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59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53, 2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86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59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54</w:t>
          </w:r>
        </w:p>
        <w:p>
          <w:pPr>
            <w:pStyle w:val="Header"/>
            <w:ind w:left="463" w:hanging="0"/>
            <w:rPr>
              <w:b/>
              <w:b/>
              <w:lang w:val="en-US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  <w:lang w:val="en-US"/>
            </w:rPr>
            <w:t>E-mail:</w:t>
          </w:r>
          <w:hyperlink r:id="rId2">
            <w:r>
              <w:rPr>
                <w:rStyle w:val="InternetLink"/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sales@rogeng.ru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67305</wp:posOffset>
          </wp:positionH>
          <wp:positionV relativeFrom="paragraph">
            <wp:posOffset>2484120</wp:posOffset>
          </wp:positionV>
          <wp:extent cx="5341620" cy="80397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41620" cy="803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  <w:color w:val="000000"/>
      <w:sz w:val="16"/>
      <w:szCs w:val="16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  <w:color w:val="000000"/>
      <w:sz w:val="16"/>
      <w:szCs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  <w:sz w:val="16"/>
      <w:szCs w:val="16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ailStyle28">
    <w:name w:val="EmailStyle28"/>
    <w:qFormat/>
    <w:rPr>
      <w:rFonts w:ascii="Arial" w:hAnsi="Arial" w:cs="Arial"/>
      <w:color w:val="000000"/>
      <w:sz w:val="20"/>
      <w:szCs w:val="20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rFonts w:ascii="Arial" w:hAnsi="Arial" w:cs="Arial"/>
      <w:sz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 sales@rogeng.ru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5:00Z</dcterms:created>
  <dc:creator/>
  <dc:description/>
  <cp:keywords/>
  <dc:language>en-US</dc:language>
  <cp:lastModifiedBy/>
  <dcterms:modified xsi:type="dcterms:W3CDTF">2021-11-23T09:53:00Z</dcterms:modified>
  <cp:revision>1</cp:revision>
  <dc:subject/>
  <dc:title/>
</cp:coreProperties>
</file>