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 xml:space="preserve">Опросный лист на трубные изделия </w:t>
      </w:r>
    </w:p>
    <w:p>
      <w:pPr>
        <w:pStyle w:val="Subtitle"/>
        <w:rPr>
          <w:sz w:val="24"/>
        </w:rPr>
      </w:pPr>
      <w:r>
        <w:rPr>
          <w:sz w:val="24"/>
        </w:rPr>
        <w:t>( устройство предварительного отбора газа УПОГ, расширитель нефтегазовый Р, смеситель жидкости СМ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/>
      </w:pPr>
      <w:r>
        <w:rPr>
          <w:sz w:val="24"/>
        </w:rPr>
        <w:t>Месторождение:_______________________________________________________________</w:t>
      </w:r>
    </w:p>
    <w:p>
      <w:pPr>
        <w:pStyle w:val="Heading2"/>
        <w:spacing w:lineRule="auto" w:line="360" w:before="0" w:after="120"/>
        <w:ind w:firstLine="539"/>
        <w:jc w:val="both"/>
        <w:rPr/>
      </w:pPr>
      <w:r>
        <w:rPr/>
        <w:t>Наименование оборудования: __________________________________________________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3419"/>
        <w:gridCol w:w="1152"/>
        <w:gridCol w:w="2267"/>
        <w:gridCol w:w="2774"/>
      </w:tblGrid>
      <w:tr>
        <w:trPr>
          <w:trHeight w:val="61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дкости (нефть + вод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ф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д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Производительность по газу, тыс.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(или газовый фактор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т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МПа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боче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счет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бочей сре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стывания неф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- плавления параф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одержание механических примесей в жидкос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ехнологических параметров, подлежащих контролю и регулир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йства нефти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нефт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-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 (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при 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, % масс.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ф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й се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аптановой се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оводор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л и асфальтен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% мольн.) и свойства газа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азот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углекислый газ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сероводород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метан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этан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(пропан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изобутан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н.бутан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изопентан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н.пентан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6+выше </w:t>
            </w:r>
            <w:r>
              <w:rPr>
                <w:sz w:val="22"/>
                <w:szCs w:val="22"/>
              </w:rPr>
              <w:t xml:space="preserve">(гексаны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аз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ойства воды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евой состав пластовой в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при 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минерализация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ых изделий, шт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ация: (наличие средств автоматики и КИП, комплекта трубной обвязки и запорной арматуры, лестницы и площадки обслуживания)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нтикоррозионное  покрытие (предложе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руж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нутренне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аллоконструкций и других дополнительных внешних нагрузок, их величина и схем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срок службы изделия,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пература района эксплуатации изделия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- средняя температура самой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/>
            </w:pPr>
            <w:r>
              <w:rPr>
                <w:sz w:val="22"/>
                <w:szCs w:val="22"/>
              </w:rPr>
              <w:t xml:space="preserve">- абсолютно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Наименование проектного института, контактные телефоны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 ли дополнительны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(место назначен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ИПи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/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/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288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6:00Z</dcterms:created>
  <dc:creator/>
  <dc:description/>
  <cp:keywords/>
  <dc:language>en-US</dc:language>
  <cp:lastModifiedBy/>
  <dcterms:modified xsi:type="dcterms:W3CDTF">2021-11-23T09:56:00Z</dcterms:modified>
  <cp:revision>1</cp:revision>
  <dc:subject/>
  <dc:title/>
</cp:coreProperties>
</file>