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>
          <w:sz w:val="24"/>
        </w:rPr>
      </w:pPr>
      <w:r>
        <w:rPr>
          <w:sz w:val="24"/>
        </w:rPr>
        <w:t>Опросный лист для заказа оборудования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</w:rPr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before="0" w:after="120"/>
        <w:ind w:left="2700" w:hanging="2160"/>
        <w:jc w:val="both"/>
        <w:rPr/>
      </w:pPr>
      <w:r>
        <w:rPr/>
        <w:t>Вид оборудования: блок гребенки (БГ) для системы ПП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772"/>
      </w:tblGrid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Номинальное давление, МПа: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Количество подключаемых скважин нагнетательных (выходов гребенк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словный диаметр общего напорного трубопро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словный диаметр труб выходов греб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/>
            </w:pPr>
            <w:r>
              <w:rPr/>
              <w:t>Количество воды, подаваемой по выходам гребенк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Перечень устанавливаемых приборов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счетчик воды на выходах гребенки (марки ДРСМ, Взлет и др.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наличие преобразователя давления на общей напорной линии (да, нет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технический манометр на выходах гребенки (да, нет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электроконтактный манометр на выходах гребенки (да, нет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Укрытие (блок-бокс) с системам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освещения;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электрообогрева (да, нет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вентиляции: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с дефлектором (да, нет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с электровентилятором (да, н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Комплектация системы управления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без блока аппаратурного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шкаф силовой без помещения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шкаф силовой с комплектом вторичной аппаратуры без помещения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с блоком аппаратурным (шкаф силовой с комплектом вторичной аппаратуры)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Требуемый срок службы, лет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Климатические условия района эксплуатаци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средняя температура наиболее холодной пятидневки, 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абсолютная минимальная температура, 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/>
            </w:pPr>
            <w:r>
              <w:rPr/>
              <w:t>Состав среды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наличие коррозионно-активных компонентов (скорость коррозии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- температура среды, 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Требуются ли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Ш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Н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Транспортировка (место назначения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Требования к КИПи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очие требования по усмотрению составителя опросного листа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М.П.</w:t>
        <w:tab/>
        <w:tab/>
        <w:t>______</w:t>
      </w:r>
      <w:r>
        <w:rPr>
          <w:b/>
          <w:i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1"/>
      <w:gridCol w:w="4896"/>
    </w:tblGrid>
    <w:tr>
      <w:trPr/>
      <w:tc>
        <w:tcPr>
          <w:tcW w:w="5241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0875" cy="923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0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6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4:00Z</dcterms:created>
  <dc:creator/>
  <dc:description/>
  <cp:keywords/>
  <dc:language>en-US</dc:language>
  <cp:lastModifiedBy/>
  <dcterms:modified xsi:type="dcterms:W3CDTF">2021-11-23T09:31:00Z</dcterms:modified>
  <cp:revision>1</cp:revision>
  <dc:subject/>
  <dc:title/>
</cp:coreProperties>
</file>