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Опросный лист для заказа оборудования </w:t>
      </w:r>
    </w:p>
    <w:p>
      <w:pPr>
        <w:pStyle w:val="Subtitle"/>
        <w:rPr>
          <w:sz w:val="24"/>
        </w:rPr>
      </w:pPr>
      <w:r>
        <w:rPr>
          <w:sz w:val="24"/>
        </w:rPr>
        <w:t xml:space="preserve">горизонтальной факельной установки для утилизации промышленных стоков (ГФУ-Ж)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-заказчик: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Наименование месторождения или места эксплуатации:___________________________</w:t>
      </w:r>
    </w:p>
    <w:p>
      <w:pPr>
        <w:pStyle w:val="Normal"/>
        <w:rPr/>
      </w:pPr>
      <w:r>
        <w:rPr>
          <w:b/>
        </w:rPr>
        <w:t>Таблица 1- Технические характеристики ГФУ-Ж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77"/>
        <w:gridCol w:w="2403"/>
        <w:gridCol w:w="1024"/>
        <w:gridCol w:w="720"/>
        <w:gridCol w:w="236"/>
        <w:gridCol w:w="363"/>
        <w:gridCol w:w="720"/>
        <w:gridCol w:w="661"/>
        <w:gridCol w:w="180"/>
        <w:gridCol w:w="841"/>
        <w:gridCol w:w="83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ФУ-Ж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(режим)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 ч/сутк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÷12 ч/сутки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-108" w:hanging="7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тилизируемая  жидк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 мех. прим.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р частиц, мкм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броса*, МП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(для водных р-ров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изводительность по утилизи-руемой жидкос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÷6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÷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÷12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÷15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÷18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÷36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опливного (горючего) газа</w:t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вление*, МПа (изб.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утаны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/>
            </w:pPr>
            <w:r>
              <w:rPr>
                <w:sz w:val="22"/>
                <w:szCs w:val="22"/>
              </w:rPr>
              <w:t xml:space="preserve">Параметры топл.  газа на деж. горелку  (расход  </w:t>
            </w:r>
          </w:p>
          <w:p>
            <w:pPr>
              <w:pStyle w:val="Normal"/>
              <w:ind w:left="77" w:right="113" w:firstLine="36"/>
              <w:jc w:val="center"/>
              <w:rPr/>
            </w:pPr>
            <w:r>
              <w:rPr>
                <w:sz w:val="22"/>
                <w:szCs w:val="22"/>
              </w:rPr>
              <w:t>1-2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)</w:t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вление, МПа (изб.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утаны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ое исполнение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 xml:space="preserve">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 xml:space="preserve">Абс. минимальн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смичность района эксплуатации, балл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по ветровой нагрузке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л. 5 СНиП 2.01.07-85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Примечание: давление сброса газа на ГФУ-Ж должно быть не менее 0,2 МПа (изб.), а давление сброса жидкости больше давления газа не менее чем на 0,2 МПа, т.е. должно выполняться условие 0,2≤Ргаза.&lt;Ржид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умолчанию расчетное давление ГФУ-Ж составляет 1,6 МПа. По отдельному заказу возможно увеличение расчетного  давления ГФУ-Ж до 4,0 МПа.</w:t>
      </w:r>
    </w:p>
    <w:p>
      <w:pPr>
        <w:pStyle w:val="Normal"/>
        <w:ind w:left="-36" w:firstLine="3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опросному листу просим приложить технологическую схему Вашего объекта с указанием источников сброса на ГФУ-Ж жидкости и газа, принципиальное описание технологической схе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 - Комплектность и объем поставки ГФУ-Ж ООО «РНГ-Инжиниринг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ое оборудование ГФУ-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, значение 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гулирования газа на дежурную горелк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контроля и дистанционного розжи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ящие трубопроводы с опорами, кабельные проводки КИ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оборудования (указать протяженн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электрообог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опроводов (защита от замерзания)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гналам КИП для выхода на «верхний уров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 в части электрики, КИП и средств автом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 - Объем требуемых услуг ООО «РНГ-Инжиниринг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, 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ектное обслед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доставка (указать пункт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 ли шефмон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ли пусконаладоч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 технического специалиста Заказчика, </w:t>
      </w:r>
    </w:p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вшего опросный лист</w:t>
      </w:r>
    </w:p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подпись, 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/>
  <dc:description/>
  <cp:keywords/>
  <dc:language>en-US</dc:language>
  <cp:lastModifiedBy/>
  <dcterms:modified xsi:type="dcterms:W3CDTF">2021-11-23T09:51:00Z</dcterms:modified>
  <cp:revision>1</cp:revision>
  <dc:subject/>
  <dc:title/>
</cp:coreProperties>
</file>