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для заказа передвижного комплекса для исследования и освоения скважин (ПКИ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Предприятие: 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есторождениие:</w:t>
      </w:r>
      <w:r>
        <w:rPr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4"/>
        <w:gridCol w:w="2463"/>
        <w:gridCol w:w="109"/>
        <w:gridCol w:w="784"/>
        <w:gridCol w:w="2770"/>
        <w:gridCol w:w="18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жидкости (нефть + вода)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миним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максим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нефти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газу, н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фактор, н.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водненность среды на входе ПКИОС, % масс </w:t>
            </w:r>
          </w:p>
          <w:p>
            <w:pPr>
              <w:pStyle w:val="Normal"/>
              <w:rPr/>
            </w:pPr>
            <w:r>
              <w:rPr/>
              <w:t>(предоставить динамику изменения обводненности по годам эксплуатаци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таточной (связанной) воды в нефти, % мас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 ПКИОС, 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ыходе ПКИОС, 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среды на входе ПКИОС, º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КИО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бросом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бро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жим работы ПКИОС, час/су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ойства нефти</w:t>
            </w:r>
          </w:p>
        </w:tc>
      </w:tr>
      <w:tr>
        <w:trPr>
          <w:trHeight w:val="1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лотность нефти</w:t>
            </w:r>
          </w:p>
          <w:p>
            <w:pPr>
              <w:pStyle w:val="Normal"/>
              <w:ind w:left="432" w:hanging="432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при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при рабочих услов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Вязкость, мм</w:t>
            </w:r>
            <w:r>
              <w:rPr>
                <w:vertAlign w:val="superscript"/>
              </w:rPr>
              <w:t>2</w:t>
            </w:r>
            <w:r>
              <w:rPr/>
              <w:t>/с (МПа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с):</w:t>
            </w:r>
          </w:p>
          <w:p>
            <w:pPr>
              <w:pStyle w:val="Normal"/>
              <w:ind w:left="432" w:hanging="432"/>
              <w:rPr>
                <w:lang w:val="en-US"/>
              </w:rPr>
            </w:pPr>
            <w:r>
              <w:rPr/>
              <w:t xml:space="preserve">при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при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432" w:hanging="432"/>
              <w:rPr/>
            </w:pPr>
            <w:r>
              <w:rPr/>
              <w:t>при рабочих услов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Молекулярный вес, г/м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застывания нефти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начала кристаллизации парафин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, % мас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/>
              <w:t>- параф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/>
              <w:t>- общей се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/>
              <w:t>- меркаптановой се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/>
              <w:t>- сероводо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/>
            </w:pPr>
            <w:r>
              <w:rPr/>
              <w:t>- смол, асфальте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49"/>
              <w:rPr/>
            </w:pPr>
            <w:r>
              <w:rPr/>
              <w:t>- механических примес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49"/>
              <w:rPr/>
            </w:pPr>
            <w:r>
              <w:rPr/>
              <w:t>Состав мех. примес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49"/>
              <w:rPr/>
            </w:pPr>
            <w:r>
              <w:rPr/>
              <w:t>Грануломет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войства газа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остав газа при однократном разгазировании нефт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ольная концентрация компонентов в выделившемся газе,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ольная концентрация компонентов в растворенном газе в сепарированной нефти, %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зот 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Углекислый газ  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Сероводород 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Метан (СН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Этан 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Пропан 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изо-Бутан (</w:t>
            </w: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н-Бутан (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изо-Пентан (</w:t>
            </w: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н-Пентан (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- Гексаны (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Гептаны (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>- Октаны (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воды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ой состав пластовой воды, мг/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432" w:hanging="108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32" w:hanging="10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ascii="Arial" w:hAnsi="Arial" w:cs="Arial"/>
                <w:vertAlign w:val="superscript"/>
                <w:rtl w:val="true"/>
                <w:lang w:bidi="he-IL"/>
              </w:rPr>
              <w:t>־</w:t>
            </w:r>
          </w:p>
          <w:p>
            <w:pPr>
              <w:pStyle w:val="Normal"/>
              <w:ind w:left="432" w:hanging="108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rFonts w:ascii="Arial" w:hAnsi="Arial" w:cs="Arial"/>
                <w:vertAlign w:val="superscript"/>
                <w:rtl w:val="true"/>
                <w:lang w:val="de-DE" w:bidi="he-IL"/>
              </w:rPr>
              <w:t>־</w:t>
            </w:r>
          </w:p>
          <w:p>
            <w:pPr>
              <w:pStyle w:val="Normal"/>
              <w:ind w:left="432" w:hanging="108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32" w:hanging="108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  <w:p>
            <w:pPr>
              <w:pStyle w:val="Normal"/>
              <w:ind w:left="432" w:hanging="108"/>
              <w:rPr/>
            </w:pPr>
            <w:r>
              <w:rPr>
                <w:lang w:val="de-DE"/>
              </w:rPr>
              <w:t>K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ind w:left="432" w:hanging="108"/>
              <w:rPr/>
            </w:pPr>
            <w:r>
              <w:rPr>
                <w:lang w:val="de-DE"/>
              </w:rPr>
              <w:t>C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432" w:hanging="108"/>
              <w:rPr/>
            </w:pPr>
            <w:r>
              <w:rPr>
                <w:lang w:val="de-DE"/>
              </w:rPr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left="432" w:hanging="108"/>
              <w:rPr/>
            </w:pPr>
            <w:r>
              <w:rPr>
                <w:lang w:val="de-DE"/>
              </w:rPr>
              <w:t>Sr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ind w:firstLine="283"/>
              <w:rPr/>
            </w:pPr>
            <w:r>
              <w:rPr>
                <w:lang w:val="de-DE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Кислотность, р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Плотность при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бщая минерализаци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качеству подготовки продукции ПКИОС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Нефть на выходе ПКИО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 воды, % м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Содержание хлористых соле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сыщенных паров, мм.рт.ст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овая вода на выходе ПКИО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творенного газа, 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ханических примесе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ефтепродуктов, мг/дм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тный газ на выходе ПКИО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апельной жидкости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ыходе с установки, 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Способ утилизации нефт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В нефтепровод (указать давление в нефтепроводе, МП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Автовывоз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гание на горизонтальной факельной установке передвижной (ГФУ-Ж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Друг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Способ утилизации вод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Закачка в скважину ППД (указать давление в системе ППД, МП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Закачка в шу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Автовывоз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ривание на горизонтальной факельной установке передвижной (ГФУ-Ж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Друг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Способ утилизации газ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азодизельэлектростанц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а газотурбинную электроста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тикальную факельную установку (возможна поставка передвижной Ф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оризонтальную факельную установку (возможна поставка передвижной ГФ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факельный сепаратор (ФС) или трубный газовый расширитель (ТГР):</w:t>
            </w:r>
          </w:p>
          <w:p>
            <w:pPr>
              <w:pStyle w:val="Normal"/>
              <w:ind w:left="9" w:firstLine="243"/>
              <w:rPr/>
            </w:pPr>
            <w:r>
              <w:rPr/>
              <w:t>- с насосами откачки</w:t>
            </w:r>
          </w:p>
          <w:p>
            <w:pPr>
              <w:pStyle w:val="Normal"/>
              <w:ind w:firstLine="252"/>
              <w:rPr/>
            </w:pPr>
            <w:r>
              <w:rPr/>
              <w:t>- с отводом в дренажную емкость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горелки для ФУ или ГФ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прямой розжиг для ФУ или ГФ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В газопровод (указать давление в газопроводе, МП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еобходимость подачи реагент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деэмульга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ингибитора гидрато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ингибитора</w:t>
            </w:r>
            <w:r>
              <w:rPr>
                <w:lang w:val="en-US"/>
              </w:rPr>
              <w:t xml:space="preserve"> </w:t>
            </w:r>
            <w:r>
              <w:rPr/>
              <w:t>парафиноотлож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ингибитора корроз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ингибитора солеот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другой реагент (прописат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полнительное и сопутствующее оборудование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накопительной емкости </w:t>
            </w:r>
            <w:r>
              <w:rPr>
                <w:lang w:val="en-US"/>
              </w:rPr>
              <w:t>V</w:t>
            </w:r>
            <w:r>
              <w:rPr/>
              <w:t>=25 или 50 м³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шас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ан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нагрева продукции скважи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блоком подготовки жидкого топлива (БПЖ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блока подготовки жидкого топлива (БПЖТ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передвижная электростанц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дизе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шнев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бин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устройство налива продукции скважин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ерметиз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ока укрытия от осадков у насоса перекач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лок-бокса у насоса перекач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Учет нефт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тив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ерческ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Операторная на шасс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оператора, шкаф управления, шкаф Н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расписать треб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огрешность измерения дебит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ИП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 по месту/дистанционно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 или мод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по месту/дистанционно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 или мод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ровня и межфазного уровн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расхода вод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расхода неф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расхода газ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и загазованнос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ожарной сигнализац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/ способ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СУ Т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локальной системы управления (ЛСУ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меняемого контроллера (ПЛК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изводителя или мод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ПЛ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способ резерв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оператор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управления/ПК/ноутбу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шкафа ЛС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ная/помещение Заказч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-  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ы НКУ для собственных потребителей установк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изводителя применяемой аппа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грев трубопроводо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рекомендуемого произ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р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КВ/СИКНС/СИК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измерительных линий, необходимость системы обработки информации (СО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бок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истему жизнеобеспе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 расхода (СОИ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производителя/мод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оператор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управления/ПК/ноутбу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, разработка МВ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воде/нефти/газ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шние проводки, кабельные сети внутри площад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ая продукция, клеммные коробки, освещение, электромонтажные изделия и материалы и т.п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ации по комплек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эксплуатации ПКИО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лиматические условия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о минимальная температура окружающей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Сейсмичность, бал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rPr/>
            </w:pPr>
            <w:r>
              <w:rPr/>
              <w:t>Энергообеспе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Исполне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шас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н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ок укрытии от осад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блока укры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полнительные услуги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монтажные работы (ШМ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-наладочные работы (ПН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до места назначения (указать место назнач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при наличии):</w:t>
            </w:r>
          </w:p>
          <w:p>
            <w:pPr>
              <w:pStyle w:val="Normal"/>
              <w:rPr/>
            </w:pPr>
            <w:r>
              <w:rPr/>
              <w:t>Предоставить результаты лабораторных исследований водонефтяной эмуль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реб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Информацию подготовил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милия, Имя, Отчество: </w:t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0"/>
          <w:szCs w:val="20"/>
        </w:rPr>
        <w:t xml:space="preserve">Должность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0"/>
          <w:szCs w:val="20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0"/>
          <w:szCs w:val="20"/>
        </w:rPr>
        <w:t>М.П.</w:t>
        <w:tab/>
        <w:tab/>
        <w:t>______</w:t>
      </w:r>
      <w:r>
        <w:rPr>
          <w:b/>
          <w:i/>
          <w:sz w:val="20"/>
          <w:szCs w:val="20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/>
  <dc:description/>
  <cp:keywords/>
  <dc:language>en-US</dc:language>
  <cp:lastModifiedBy/>
  <dcterms:modified xsi:type="dcterms:W3CDTF">2021-11-23T09:54:00Z</dcterms:modified>
  <cp:revision>1</cp:revision>
  <dc:subject/>
  <dc:title/>
</cp:coreProperties>
</file>