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 xml:space="preserve">Опросный лист на технологические аппараты </w:t>
      </w:r>
    </w:p>
    <w:p>
      <w:pPr>
        <w:pStyle w:val="Subtitle"/>
        <w:rPr>
          <w:sz w:val="24"/>
        </w:rPr>
      </w:pPr>
      <w:r>
        <w:rPr>
          <w:sz w:val="24"/>
        </w:rPr>
        <w:t>(НГСМ, НГСВМ-А, ОНМ, ЭГ, ОВМ, емкости стальные сварные ЕСС)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: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Месторождение:_______________________________________________________________</w:t>
      </w:r>
    </w:p>
    <w:p>
      <w:pPr>
        <w:pStyle w:val="Heading2"/>
        <w:spacing w:lineRule="auto" w:line="360" w:before="0" w:after="120"/>
        <w:ind w:firstLine="539"/>
        <w:jc w:val="both"/>
        <w:rPr/>
      </w:pPr>
      <w:r>
        <w:rPr/>
        <w:t>Наименование оборудования: __________________________________________________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492"/>
        <w:gridCol w:w="2700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*Производительность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дкости (нефть + в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еф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*Производительность по газу, тыс.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(или газовый фактор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ппарата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*Давление, МП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*Температу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боч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стывания неф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плавления параф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*Содержание воды в нефти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 входе в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 выходе из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*Содержание нефтепродуктов в вод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а входе в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на выходе из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одержание механических примесей в жидкост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в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ходе из аппа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ехнологических параметров, подлежащих контролю и регулир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*Свойства нефт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нефти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вязкость, м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 (мПа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ab/>
              <w:t>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ab/>
              <w:t>при 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% масс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аф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й с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каптановой с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овод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- смол и асфальте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2700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% мольн.) и свойства газ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аз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углекислый га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сероводород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(мета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 xml:space="preserve"> (эта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  <w:r>
              <w:rPr>
                <w:sz w:val="22"/>
                <w:szCs w:val="22"/>
              </w:rPr>
              <w:t xml:space="preserve"> (пропа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изобут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(н.бута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изопента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н.пент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6+выше </w:t>
            </w:r>
            <w:r>
              <w:rPr>
                <w:sz w:val="22"/>
                <w:szCs w:val="22"/>
              </w:rPr>
              <w:t xml:space="preserve">(гексаны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аза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од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евой состав пластов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лотность при _____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минерализация,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азываемых издели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ация: (наличие средств автоматики и КИП, комплекта трубной обвязки и запорной арматуры, лестницы и площадки обслуживания)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нтикоррозионное  покры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руж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таллоконструкций и других дополнительных внешних нагрузок, их величина и схем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срок службы изделия,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йона эксплуатации издел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средняя температура самой холодной пятидневк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абсолютно минимальная 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лучае перевооружения (реконструкции) существующего аппарата направить его паспо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ли необходимость разработки «верхнего» уровня АСУТП в объеме поставляемого технологического оборудования/ Марки применяемого КТ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Наименование проектного института, контактные телеф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(место назнач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sectPr>
      <w:headerReference w:type="default" r:id="rId2"/>
      <w:type w:val="nextPage"/>
      <w:pgSz w:w="11906" w:h="16838"/>
      <w:pgMar w:left="1418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/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3:00Z</dcterms:created>
  <dc:creator/>
  <dc:description/>
  <cp:keywords/>
  <dc:language>en-US</dc:language>
  <cp:lastModifiedBy/>
  <dcterms:modified xsi:type="dcterms:W3CDTF">2021-11-23T09:29:00Z</dcterms:modified>
  <cp:revision>1</cp:revision>
  <dc:subject/>
  <dc:title/>
</cp:coreProperties>
</file>