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>
          <w:sz w:val="24"/>
        </w:rPr>
        <w:t xml:space="preserve">Опросный лист на блочную кустовую насосную станцию (БКНС)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lineRule="auto" w:line="360" w:before="0" w:after="120"/>
        <w:ind w:firstLine="539"/>
        <w:jc w:val="both"/>
        <w:rPr/>
      </w:pPr>
      <w:r>
        <w:rPr/>
        <w:t>Наименование оборудования: блочная кустовая насосная станция (БКНС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1136"/>
        <w:gridCol w:w="72"/>
        <w:gridCol w:w="2340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</w:t>
            </w:r>
          </w:p>
        </w:tc>
      </w:tr>
      <w:tr>
        <w:trPr>
          <w:trHeight w:val="1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ее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иматическое исполнение и категория размещения по ГОСТ 1515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пература окружающего воздуха, °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- мини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акси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ласс взрывоопасности помещения по ПУ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став, указать необходимость (производительность, м</w:t>
            </w:r>
            <w:r>
              <w:rPr>
                <w:b/>
                <w:sz w:val="23"/>
                <w:szCs w:val="23"/>
                <w:vertAlign w:val="superscript"/>
              </w:rPr>
              <w:t>3</w:t>
            </w:r>
            <w:r>
              <w:rPr>
                <w:b/>
                <w:sz w:val="23"/>
                <w:szCs w:val="23"/>
              </w:rPr>
              <w:t>/сут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сосные блоки (указать кол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масл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дренажны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подпорны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распределения в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- количество выходов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аппаратурный (помещение для контролле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аппаратурный (помещение для Н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аппаратурный (помещение для возбудителей синхронных электродвига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КТП (РУ60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РУ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блок плавного пуска основны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блок управления станцией (операторная для размещения АРМ-автоматизированного рабочего мес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еханическа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дренажная ёмкость ЕПП </w:t>
            </w:r>
            <w:r>
              <w:rPr>
                <w:i/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</w:rPr>
              <w:t>=25 м</w:t>
            </w:r>
            <w:r>
              <w:rPr>
                <w:i/>
                <w:sz w:val="23"/>
                <w:szCs w:val="23"/>
                <w:vertAlign w:val="superscript"/>
              </w:rPr>
              <w:t>3</w:t>
            </w:r>
            <w:r>
              <w:rPr>
                <w:i/>
                <w:sz w:val="23"/>
                <w:szCs w:val="23"/>
              </w:rPr>
              <w:t xml:space="preserve"> (указать необходимость полупогружного  насоса НВМ 50/50, либо блока дренажных насосов см. п.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емкость маслорезерва  </w:t>
            </w:r>
            <w:r>
              <w:rPr>
                <w:i/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</w:rPr>
              <w:t>=8 м</w:t>
            </w:r>
            <w:r>
              <w:rPr>
                <w:i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емкость отработанного масла </w:t>
            </w:r>
            <w:r>
              <w:rPr>
                <w:i/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</w:rPr>
              <w:t>=8 м</w:t>
            </w:r>
            <w:r>
              <w:rPr>
                <w:i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оложение и размещение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еобходимость объединения блоков в единый зал и ка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еобходимость отдельно стоящего расположения блоков и ка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пособ монтажа насосного агрег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 общей раме, на отдельном фундаменте от блок-бокс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 общей раме и на основании блок-бокс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кировка основного насо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роизводительность, м3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авление на примере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давление на выкиде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аксимальный развиваемый напор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стика перекачиваемой жидкости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рабоч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химический состав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температура рабочей среды, °С, не бол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р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ассовая концентрация механических примесей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аксимальный размер твердых частиц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основных насосов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уплотнения вала основного насоса (указать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сальник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торц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двигатель основного насосного агрега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о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истема смазки подшипников насоса и электродвигателей (указать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раздельная для каждого насоса и каждого электро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раздельная для каждого насоса и общая для все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бщая для насосов и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маслонасосов системы смазки подшипников насоса и электродвигателе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 насосном 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 отдельном 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системы смазки подшипников насоса и электродвигателей (указать наличи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резервного маслонас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наличие резервного маслобака с маслонасо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аварийного маслобака (автоном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смотровых окон на линии до или по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датчика потока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требования к системе смазки подшипников насоса и электродвигател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наличие системы подогрева маслоба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наличие системы охлаждения мас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принцип охлаждения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оздуш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одя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наличие системы по очистке мас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еобходимость измерения уровня масла в маслоба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еобходимость виброкомпенсирующего комплекса для основных насосов (указать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ок подпорных насосов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желаемый алгоритм управл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указать напор и требуемую производительность насосных агрег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ок дренажных насосов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базовый вариант насосный агрегат ЦНС60-99 (один насос резервны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указать напор и производительность при индивидуальном   треб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указать необходимость вакуумного бака или самовсасывающи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зоподъемное устройство (таль ручная г/п Q=1 т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для выката агрегата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оложение коллекторов трубопроводов в машинном  за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порного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риемного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т воды с БКН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по каждому отводу 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тип счетч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электроуправляемых задвиже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 входной линии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 выкидной линии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дублирующей задвижки на выкидной линии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после электроприводной задв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ход коллекторов трубопроводов нагнетания, всасывания дрена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через пол в днище блоков (при свайном расположении    блоков на высоте более 1.5 м)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через торцовые стены (при грунтовой площадке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основания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через раму блока, между полом и днищем с торцовой стороны (при грунтовой площадке основания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ичие системы автоматического управле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необходимость АРМ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ехнические требования для системы автоматического управления, диагностики и защиты: должны соответствовать требованиям стандарта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снаб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двод кабелей 6 кВ в помещение РУ6 или насосных блоков (при отсутствии в заказе распредустройства 6 кВ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ерхнее воздуш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двод кабелей 0.4 кВ в помещение (при отсутствии в заказе КТП и распредустройства 6 кВ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вод кабелей 0.4 кВ из помещения БКНС (при наличии добавочных потребителей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распредустройству 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добавочных потребителей  (указать кол-во ячеек КРУ и на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тип распредустро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тип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секционного переключателя или АВР на в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тип вакуумных выключ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а учета электроэнергии и тип счетчика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предложения (указать) тип зарядно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КТП 6\0.4. Предоставить опросный лист с указанием следующей информ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добавочных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секционного АВР (при двухтрансформаторной КТ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чет электроэнергии и тип счетч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ип трансформаторов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аслонаполн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сух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хема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звезда-зв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треугольник-зв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ЩС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личие добавочных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кция ЩС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со сборными шинами, расположенными в верхне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двухсекционный с А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обогреву бло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электрообогрев (ТЭНовые брыгозащищенны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электрообогрев (маслонаполненны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центральное отопление (водяное, парово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оложение постов управления освещ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оложение постов управления наружным освещ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положение постов управления (аварийный останов агрегата)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треб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Требования к КИП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уются ли дополнительные услуг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нспортировка (</w:t>
            </w:r>
            <w:r>
              <w:rPr/>
              <w:t>место назначения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4:00Z</dcterms:created>
  <dc:creator/>
  <dc:description/>
  <cp:keywords/>
  <dc:language>en-US</dc:language>
  <cp:lastModifiedBy/>
  <dcterms:modified xsi:type="dcterms:W3CDTF">2021-11-23T09:30:00Z</dcterms:modified>
  <cp:revision>1</cp:revision>
  <dc:subject/>
  <dc:title/>
</cp:coreProperties>
</file>